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И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02 июля   2015 года                    пос.Овощной                                    № 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73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контрольных мероприятий</w:t>
      </w:r>
    </w:p>
    <w:p>
      <w:pPr>
        <w:pStyle w:val="Normal"/>
        <w:rPr/>
      </w:pPr>
      <w:r>
        <w:rPr/>
        <w:t xml:space="preserve">по проверке исполнения муниципального </w:t>
      </w:r>
    </w:p>
    <w:p>
      <w:pPr>
        <w:pStyle w:val="Normal"/>
        <w:rPr/>
      </w:pPr>
      <w:r>
        <w:rPr/>
        <w:t>задания  на предоставление муниципальных</w:t>
      </w:r>
    </w:p>
    <w:p>
      <w:pPr>
        <w:pStyle w:val="Normal"/>
        <w:rPr/>
      </w:pPr>
      <w:r>
        <w:rPr/>
        <w:t>услуг за 6 месяцев 2015 года.</w:t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caps/>
        </w:rPr>
      </w:pPr>
      <w:r>
        <w:rPr>
          <w:rFonts w:eastAsia="Times New Roman"/>
        </w:rPr>
        <w:t xml:space="preserve">  </w:t>
      </w:r>
      <w:r>
        <w:rPr>
          <w:b w:val="false"/>
        </w:rPr>
        <w:t xml:space="preserve">Руководствуясь Приложением 1 к Порядку проведения мониторинга контроля  исполнения муниципальных заданий на предоставление муниципальных услуг юридическим и физическим лицам </w:t>
      </w:r>
    </w:p>
    <w:p>
      <w:pPr>
        <w:pStyle w:val="ConsPlusTitle"/>
        <w:tabs>
          <w:tab w:val="clear" w:pos="708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 xml:space="preserve">постановления администрации Обильненского сельского поселения  согласно  постановления от 14 декабря 2015 года № 60 </w:t>
      </w:r>
    </w:p>
    <w:p>
      <w:pPr>
        <w:pStyle w:val="ConsPlusTitle"/>
        <w:tabs>
          <w:tab w:val="clear" w:pos="708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170" w:leader="none"/>
        </w:tabs>
        <w:jc w:val="center"/>
        <w:rPr/>
      </w:pPr>
      <w:r>
        <w:rPr>
          <w:b w:val="false"/>
        </w:rPr>
        <w:tab/>
      </w:r>
      <w:r>
        <w:rPr/>
        <w:t>ПОСТАНОВЛЯЮ:</w:t>
      </w:r>
    </w:p>
    <w:p>
      <w:pPr>
        <w:pStyle w:val="ConsPlusTitle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</w:t>
      </w:r>
      <w:r>
        <w:rPr/>
        <w:t>1.Назначить комиссию по проведению плановых контрольных мероприятий по проверке исполнения муниципального задания на оказание муниципальных услуг по организации деятельности клубных формирований и услуг по организации и проведению культурно-массовых мероприятий «МБУК СДК п.Овощной» администрации Обильненского сельского поселения (директор Буханцова Е.В..) и  услуг по библиотечному обслуживанию населения МБУК ПБ п.Овощной (заведующая Бухацова О.И.) за 6 месяцев 2015 года  в составе: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Председателя комиссии: </w:t>
      </w:r>
    </w:p>
    <w:p>
      <w:pPr>
        <w:pStyle w:val="Normal"/>
        <w:rPr/>
      </w:pPr>
      <w:r>
        <w:rPr/>
        <w:t>главного бухгалтера Шкарбаненко Г.И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Членов комиссии: ведущего специалиста Кутищеву Н.В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специалиста 1 категории Вербило Е.П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главного бухгалтера Имаровой Т.А.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/>
        <w:t>2</w:t>
      </w:r>
      <w:r>
        <w:rPr>
          <w:b w:val="false"/>
        </w:rPr>
        <w:t>.Плановое контрольное  мероприятие назначаю провести в «МБУК СДК п.Овощной» администрации Обильненского сельского поселения  (директор Буханцова Е.В.)  13 июля  2015 года с 9.00 в течение 1 рабочего дня.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</w:t>
      </w:r>
      <w:r>
        <w:rPr/>
        <w:t>3</w:t>
      </w:r>
      <w:r>
        <w:rPr>
          <w:b w:val="false"/>
        </w:rPr>
        <w:t>.Плановое контрольное  мероприятие назначаю провести в «МБУК ПБ п.Овощной» (заведующая Буханцова О.И.)</w:t>
      </w:r>
      <w:r>
        <w:rPr/>
        <w:t xml:space="preserve"> </w:t>
      </w:r>
      <w:r>
        <w:rPr>
          <w:b w:val="false"/>
        </w:rPr>
        <w:t xml:space="preserve"> 14 июля 2015 года с 9.00 в течение 1 рабочего дня.</w:t>
      </w:r>
    </w:p>
    <w:p>
      <w:pPr>
        <w:pStyle w:val="ConsPlusTitle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   </w:t>
      </w:r>
      <w:r>
        <w:rPr/>
        <w:t>4</w:t>
      </w:r>
      <w:r>
        <w:rPr>
          <w:b w:val="false"/>
        </w:rPr>
        <w:t xml:space="preserve">.Директору </w:t>
      </w:r>
      <w:r>
        <w:rPr/>
        <w:t xml:space="preserve"> </w:t>
      </w:r>
      <w:r>
        <w:rPr>
          <w:b w:val="false"/>
        </w:rPr>
        <w:t>“МБУК СДК п.Овощной”администрации Обильненского сельского поселения Буханцовой Е.В..</w:t>
      </w:r>
      <w:r>
        <w:rPr/>
        <w:t xml:space="preserve"> </w:t>
      </w:r>
      <w:r>
        <w:rPr>
          <w:b w:val="false"/>
        </w:rPr>
        <w:t xml:space="preserve"> и  заведующей МБУК ПБ п. Овощной </w:t>
      </w:r>
    </w:p>
    <w:p>
      <w:pPr>
        <w:pStyle w:val="ConsPlusTitle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  <w:t>Буханцовой О.И.  к началу проверки подготовить необходимые материалы и документы для проведения контроль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b/>
        </w:rPr>
        <w:t>5</w:t>
      </w:r>
      <w:r>
        <w:rPr/>
        <w:t>. По результатам  проведения контрольных мероприятий по проверке исполнения муниципального задания на предоставление муниципальных услуг “МБУК СДК п.Овощной”администрации Обильненского сельского поселения и  МБУК ПБ п. Овощной составить акт о проведении контрольных мероприятий и предоставить на утверждение 20.07.2015 года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</w:rPr>
        <w:t>6</w:t>
      </w:r>
      <w:r>
        <w:rPr/>
        <w:t>. Заведующему сектором экономике и финансов уведомить о постановлении:  председателя, членов комиссии и руководителей муниципальных учреждений под роспись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</w:rPr>
        <w:t>7</w:t>
      </w:r>
      <w:r>
        <w:rPr/>
        <w:t>. Контроль за исполнением данного распоряжения  оставля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Обильненского сельского </w:t>
      </w:r>
    </w:p>
    <w:p>
      <w:pPr>
        <w:pStyle w:val="Normal"/>
        <w:rPr/>
      </w:pPr>
      <w:r>
        <w:rPr>
          <w:b/>
        </w:rPr>
        <w:t>поселения                                                                                            А.А.Шмидт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арова Т.А.______________________________  ___________________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  <w:t>(роспись)                                            (дата)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  <w:t>Кутищева Н.В. ______________________________  ___________________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  <w:t>(роспись)</w:t>
        <w:tab/>
        <w:t xml:space="preserve">       (дата)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>Вербило Е.П.     ____________________________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рбаненко Г.И   ______________________________  ________________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  <w:t>(роспись)</w:t>
        <w:tab/>
        <w:t xml:space="preserve">      (дата)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Буханцова Е.В.  ______________________________  ___________________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  <w:t>(роспись)</w:t>
        <w:tab/>
        <w:t xml:space="preserve">      (дата)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  <w:t>Буханцова О.И.  ______________________________  ___________________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  <w:tab/>
        <w:t>(роспись)</w:t>
        <w:tab/>
        <w:t xml:space="preserve">      (дата)</w:t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User</dc:creator>
  <dc:description/>
  <cp:keywords/>
  <dc:language>en-US</dc:language>
  <cp:lastModifiedBy>Olga</cp:lastModifiedBy>
  <cp:lastPrinted>2011-07-07T11:50:00Z</cp:lastPrinted>
  <dcterms:modified xsi:type="dcterms:W3CDTF">2015-07-20T10:32:00Z</dcterms:modified>
  <cp:revision>12</cp:revision>
  <dc:subject/>
  <dc:title>                                       АДМИНИСТРАЦИЯ                                  </dc:title>
</cp:coreProperties>
</file>