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РОВЕДЕНИЯ МОНИТОРИНГА И КОНТРОЛ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БУК СДК п.Овощной” Обильнен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 ПРЕДОСТАВЛЕНИЕ  МУНИЦИПАЛЬНЫХ  УСЛУГ З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есяцев 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rPr/>
      </w:pPr>
      <w:r>
        <w:rPr>
          <w:b/>
        </w:rPr>
        <w:t>от 20 июля 2015 года                                                                                         п.Овощной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постановлением № 278 от 26.12.2014 администрации МО Обильненского сельского поселения Азовского района Ростовской области  «Об утверждении муниципального задания «МБУК СДК п.Овощной” Обильненского сельского поселения.</w:t>
      </w:r>
    </w:p>
    <w:p>
      <w:pPr>
        <w:pStyle w:val="Normal"/>
        <w:rPr/>
      </w:pPr>
      <w:r>
        <w:rPr/>
        <w:t>Комиссия, назначенная распоряжением от 02 июля 2015 года № 73 «О назначении контрольных мероприятий по проверке исполнения муниципального задания  на предоставление муниципальных услуг за  6 месяцев 2015 года»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председателя:ведущего специалиста (главного бухгалтера) Г.И.Шкарбаненко, члена комиссии: главного бухгалтера “МБУК СДК п.Овощной”администрации Обильненского сельского поселения  Т.А.Имаровой, ведущего специалиста Н.В.Кутищевой ,специалиста 1 категории Е.П.Вербило в присутствии директора  “МБУК СДК п.Овощной”Обильненского сельского поселения-Е.В.Буханцовой провела контрольное мероприятие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контрольного мероприятия сформированы следующие выводы и предложения.</w:t>
      </w:r>
    </w:p>
    <w:p>
      <w:pPr>
        <w:pStyle w:val="Normal"/>
        <w:rPr/>
      </w:pPr>
      <w:r>
        <w:rPr/>
        <w:t>Внешняя проверка за деятельностью учреждения в части соблюдения качества услуг  за 6 месяцев 2015 г, показала, что по результатам мониторинга оценки качества  проводимых услуг представлена в объеме, предусмотренном  Стандартам качества предоставления муниципальных услуг культурно-досуговых учреждений Обильненского сельского поселения утвержденная распоряжением № 22 от 17.06.2011 г «Об утверждении Стандартов качества предоставления муниципальной услуги»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составила настоящие заключение в том, что был произведен мониторинг и контроль исполнения муниципального задания на предоставление  муниципальных услуг </w:t>
      </w:r>
      <w:r>
        <w:rPr>
          <w:iCs/>
        </w:rPr>
        <w:t>«МБУК СДК п.Овощной» администрации Обильненского сельского поселения</w:t>
      </w:r>
      <w:r>
        <w:rPr/>
        <w:t xml:space="preserve">  за 6 месяцев 2013 года  по следующим направлениям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Соответствие объема предоставленных учреждением в отчетном периоде муниципальных услуг параметрам муниципального задания на предоставление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0"/>
        <w:gridCol w:w="1276"/>
        <w:gridCol w:w="4557"/>
        <w:gridCol w:w="6"/>
      </w:tblGrid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«МБУК СДК п.Овощной»а Обильне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 w:cs="Calibri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(4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1.Клубы по интереса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rFonts w:eastAsia="Calibri" w:cs="Calibri"/>
                <w:iCs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Художественная само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rFonts w:eastAsia="Calibri" w:cs="Calibri"/>
                <w:iCs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rFonts w:eastAsia="Calibri" w:cs="Calibri"/>
                <w:iCs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rFonts w:eastAsia="Calibri" w:cs="Calibri"/>
                <w:iCs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lang w:eastAsia="ar-SA"/>
              </w:rPr>
            </w:pPr>
            <w:r>
              <w:rPr>
                <w:iCs/>
              </w:rPr>
              <w:t>1.Тематические концер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Творческие вечер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3.Праздничные конц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Мониторинг соответствия качества предоставл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м учреждением услуг параметр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соответствия качества предоставленных муниципальным учреждением в отчетном периоде услуг параметрам муниципального задания :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квалификации (опыту работы) специалиста, оказывающего услугу-работники аттестованы в 2014 году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используемым в процессе оказания услуги материальным ресурсам соответствующей номенклатуры и объема-соответ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процедурам, порядку (регламенту) оказания услуги- регламент выполняется по муниципальному заданию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борудованию и инструментам, необходимым для оказания услуги- используемые в процессе работы оборудование и инструменты соответствуют требованиям норма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зданиям и сооружениям, необходимым для оказания услуги-используемое здание МБУК СДК п.Овощной администрации Обильненского сельского поселения находится в удовлетворительном состоян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1215"/>
        <w:gridCol w:w="1080"/>
        <w:gridCol w:w="945"/>
        <w:gridCol w:w="1080"/>
        <w:gridCol w:w="108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«МБУК СДК п.Овощной»администрации Обильн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а 6 месяцев 2015 года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</w:t>
              <w:br/>
              <w:t xml:space="preserve">используемым в  </w:t>
              <w:br/>
              <w:t xml:space="preserve">процессе оказа- </w:t>
              <w:br/>
              <w:t>ния услуги мате-</w:t>
              <w:br/>
              <w:t xml:space="preserve">риальным ресур- </w:t>
              <w:br/>
              <w:t xml:space="preserve">сам соответст-  </w:t>
              <w:br/>
              <w:t>вующей номенкла-</w:t>
              <w:br/>
              <w:t xml:space="preserve">туры и объема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 xml:space="preserve">услуги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</w:t>
              <w:br/>
              <w:t xml:space="preserve">зданиям и со- </w:t>
              <w:br/>
              <w:t xml:space="preserve">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 xml:space="preserve">содерж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  <w:br/>
              <w:t xml:space="preserve">ствие   </w:t>
              <w:br/>
              <w:t>стандар-</w:t>
              <w:br/>
              <w:t xml:space="preserve">ту *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 </w:t>
              <w:br/>
              <w:t xml:space="preserve">ветст- </w:t>
              <w:br/>
              <w:t xml:space="preserve">вие    </w:t>
              <w:br/>
              <w:t xml:space="preserve">стан-  </w:t>
              <w:br/>
              <w:t xml:space="preserve">дарту  </w:t>
              <w:br/>
              <w:t xml:space="preserve">*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</w:t>
              <w:br/>
              <w:t xml:space="preserve">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- </w:t>
              <w:br/>
              <w:t>ветст-</w:t>
              <w:br/>
              <w:t xml:space="preserve">вие   </w:t>
              <w:br/>
              <w:t xml:space="preserve">стан- </w:t>
              <w:br/>
              <w:t xml:space="preserve">дарту </w:t>
              <w:br/>
              <w:t xml:space="preserve">*   </w:t>
            </w:r>
          </w:p>
        </w:tc>
      </w:tr>
      <w:tr>
        <w:trPr>
          <w:trHeight w:val="240" w:hRule="atLeast"/>
          <w:cantSplit w:val="true"/>
        </w:trPr>
        <w:tc>
          <w:tcPr>
            <w:tcW w:w="10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луга по организации художественной самодеятельности, клуба по интересам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учреждения аттестов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согласно нормативн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гласно муниципального за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гласно нормативных а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удовлетворительном состоя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* + соответствует стандарту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ует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Мониторинг соотношения расчетно-нормативной и фактической стоимости предоставления единиц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</w:rPr>
              <w:t>«МБУК СДК п.Овощной»администрации Обильн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ая</w:t>
              <w:br/>
              <w:t>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по организации художественной самодеятельности, клуба по интерес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расчет нормативной стоимости единицы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отчет (ф.127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Дополнительные источники информ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мониторин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обращений граждан, поступающих:</w:t>
      </w:r>
    </w:p>
    <w:p>
      <w:pPr>
        <w:pStyle w:val="Normal"/>
        <w:autoSpaceDE w:val="false"/>
        <w:ind w:firstLine="540"/>
        <w:jc w:val="both"/>
        <w:rPr/>
      </w:pPr>
      <w:r>
        <w:rPr/>
        <w:t>в устной форме (в ходе приема граждан должностными лицами )-жалоб нет со сторон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 форме - переданные  непосредственно или с использованием любой формы связи-отсутствуют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-жалоб 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 Корректировка параметров 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мониторин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зультатов мониторинга и контроля исполнения муниципального задания МБУК СДК Обильненского сельского поселения ,комиссия определил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задание МБУК СДК Обильненского сельского поселения за 6 месяцев 2015 год признать выполненны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КОМИССИЯ В СОСТАВЕ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дущий специалист (главный бухгалтер)Администрации</w:t>
      </w:r>
    </w:p>
    <w:p>
      <w:pPr>
        <w:pStyle w:val="Normal"/>
        <w:autoSpaceDE w:val="false"/>
        <w:rPr/>
      </w:pPr>
      <w:r>
        <w:rPr/>
        <w:t>Обильненского  сельского поселения                                             Г.И.Шкарб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БУК СДК</w:t>
      </w:r>
    </w:p>
    <w:p>
      <w:pPr>
        <w:pStyle w:val="Normal"/>
        <w:rPr/>
      </w:pPr>
      <w:r>
        <w:rPr/>
        <w:t>п.Овощной                                                                                         Т.А.Има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ециалист 1 категории                                                                    Е.П.Вербило</w:t>
      </w:r>
    </w:p>
    <w:p>
      <w:pPr>
        <w:pStyle w:val="Normal"/>
        <w:rPr/>
      </w:pPr>
      <w:r>
        <w:rPr/>
        <w:t xml:space="preserve">Администрации Обильненского сельского поселения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Н.В.Кутищева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Директор МБУК  СДК </w:t>
      </w:r>
    </w:p>
    <w:p>
      <w:pPr>
        <w:pStyle w:val="Normal"/>
        <w:rPr/>
      </w:pPr>
      <w:r>
        <w:rPr/>
        <w:t>Обильненского сельского поселения                                              Е.В.Бухан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2:00Z</dcterms:created>
  <dc:creator>Пользователь</dc:creator>
  <dc:description/>
  <cp:keywords/>
  <dc:language>en-US</dc:language>
  <cp:lastModifiedBy>Olga</cp:lastModifiedBy>
  <cp:lastPrinted>2011-06-25T09:45:00Z</cp:lastPrinted>
  <dcterms:modified xsi:type="dcterms:W3CDTF">2015-07-20T10:45:00Z</dcterms:modified>
  <cp:revision>55</cp:revision>
  <dc:subject/>
  <dc:title/>
</cp:coreProperties>
</file>