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АЯ ОБЛАСТЬ 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  <w:br/>
        <w:t> ОБИЛЬНЕНСКОГО  СЕЛЬСКОГО ПОСЕЛЕНИЯ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  СОЗЫВ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ЕШЕНИЕ № 80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23.10.2024                                                                               </w:t>
        <w:tab/>
        <w:tab/>
        <w:t xml:space="preserve">   п. Овощно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bookmarkStart w:id="0" w:name="_Hlk179801922"/>
      <w:bookmarkStart w:id="1" w:name="_Hlk68526276"/>
      <w:bookmarkEnd w:id="1"/>
      <w:r>
        <w:rPr>
          <w:rFonts w:eastAsia="Arial CYR"/>
          <w:sz w:val="28"/>
          <w:szCs w:val="28"/>
        </w:rPr>
        <w:t xml:space="preserve">О внесении изменений в </w:t>
      </w:r>
      <w:bookmarkStart w:id="2" w:name="_Hlk68523124"/>
      <w:r>
        <w:rPr>
          <w:rFonts w:eastAsia="Arial CYR"/>
          <w:sz w:val="28"/>
          <w:szCs w:val="28"/>
        </w:rPr>
        <w:t>Решение от 28.12.2023 года № 65 «Об утверждении прогнозного плана (программы) приватизации муниципального имущества Обильненского сельского поселения Азовского района на 2024 год»</w:t>
      </w:r>
      <w:bookmarkEnd w:id="0"/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bookmarkStart w:id="3" w:name="_Hlk68526276"/>
      <w:bookmarkStart w:id="4" w:name="_Hlk68526276"/>
      <w:bookmarkEnd w:id="4"/>
      <w:bookmarkEnd w:id="2"/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Руководствуясь Федеральными законами от 21.12.2001 года № 178-ФЗ "О приватизации государственного и муниципального имущества", от 06.10.2003 года № 131-ФЗ "Об общих принципах организации местного самоуправления в Российской Федерации», Уставом муниципального образования «Обильненское сельское поселение», Собрание депутатов Обильн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Внести изменения в Решение от 28.12.2023 года № 65 «Об утверждении прогнозного плана (программы) приватизации муниципального имущества Обильненского сельского поселения Азовского района на 2024 год»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2. Утвердить Прогнозный план приватизации муниципального имущества Обильненского сельского поселения Азовского района на 2024 год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 Настоящее реш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 xml:space="preserve">4. Настоящее решение подлежит обнародованию путем размещения на официальном сайте Администрации Обильненского сельского поселения </w:t>
      </w:r>
      <w:r>
        <w:rPr>
          <w:rFonts w:eastAsia="Arial CYR"/>
          <w:color w:val="0070C0"/>
          <w:sz w:val="28"/>
          <w:szCs w:val="28"/>
        </w:rPr>
        <w:t>http://obilnenskaya-adm.ru/</w:t>
      </w:r>
      <w:r>
        <w:rPr>
          <w:rFonts w:eastAsia="Arial CYR"/>
          <w:sz w:val="28"/>
          <w:szCs w:val="28"/>
        </w:rPr>
        <w:t>.</w:t>
      </w:r>
    </w:p>
    <w:p>
      <w:pPr>
        <w:pStyle w:val="Style17"/>
        <w:autoSpaceDE w:val="false"/>
        <w:ind w:left="0" w:hanging="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Обильненского сельского поселения А.А. Тринц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-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Обильненского сельского поселения                                            Бабаев С.А.                                                                                         </w:t>
      </w:r>
    </w:p>
    <w:p>
      <w:pPr>
        <w:pStyle w:val="Normal"/>
        <w:autoSpaceDE w:val="false"/>
        <w:ind w:left="9639" w:hanging="0"/>
        <w:rPr>
          <w:rFonts w:eastAsia="Arial CYR"/>
        </w:rPr>
      </w:pPr>
      <w:r>
        <w:rPr>
          <w:rFonts w:eastAsia="Arial CYR"/>
        </w:rPr>
        <w:t xml:space="preserve">Приложение к Решению Собрания депутатов Обильненского сельского поселения </w:t>
      </w:r>
    </w:p>
    <w:p>
      <w:pPr>
        <w:pStyle w:val="Normal"/>
        <w:autoSpaceDE w:val="false"/>
        <w:ind w:left="9639" w:hanging="0"/>
        <w:rPr>
          <w:rFonts w:eastAsia="Arial CYR"/>
        </w:rPr>
      </w:pPr>
      <w:r>
        <w:rPr>
          <w:rFonts w:eastAsia="Arial CYR"/>
        </w:rPr>
        <w:t xml:space="preserve">от 23.10.2024  № 80 </w:t>
      </w:r>
    </w:p>
    <w:p>
      <w:pPr>
        <w:pStyle w:val="Normal"/>
        <w:autoSpaceDE w:val="false"/>
        <w:ind w:left="9639" w:hanging="0"/>
        <w:jc w:val="both"/>
        <w:rPr>
          <w:rFonts w:eastAsia="Arial CYR"/>
        </w:rPr>
      </w:pPr>
      <w:r>
        <w:rPr>
          <w:rFonts w:eastAsia="Arial CYR"/>
        </w:rPr>
        <w:t>О внесении изменений в Решение от 28.12.2023 года № 65 «Об утверждении прогнозного плана (программы) приватизации муниципального имущества Обильненского сельского поселения Азовского района на 2024 год»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bCs/>
        </w:rPr>
      </w:pPr>
      <w:r>
        <w:rPr>
          <w:rFonts w:eastAsia="Arial CYR"/>
          <w:b/>
        </w:rPr>
        <w:t xml:space="preserve">ПРОГНОЗНЫЙ ПЛАН </w:t>
      </w:r>
      <w:r>
        <w:rPr>
          <w:rFonts w:eastAsia="Arial CYR"/>
          <w:b/>
          <w:bCs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/>
        </w:rPr>
        <w:t>Обильненского сельского поселения Азовского района на 2024г.</w:t>
      </w:r>
    </w:p>
    <w:p>
      <w:pPr>
        <w:pStyle w:val="Normal"/>
        <w:autoSpaceDE w:val="false"/>
        <w:ind w:firstLine="540"/>
        <w:jc w:val="center"/>
        <w:rPr>
          <w:rFonts w:eastAsia="Arial CYR"/>
        </w:rPr>
      </w:pPr>
      <w:r>
        <w:rPr>
          <w:rFonts w:eastAsia="Arial CYR"/>
        </w:rPr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62"/>
        <w:gridCol w:w="3079"/>
        <w:gridCol w:w="7135"/>
        <w:gridCol w:w="10"/>
        <w:gridCol w:w="1263"/>
        <w:gridCol w:w="10"/>
        <w:gridCol w:w="1689"/>
        <w:gridCol w:w="10"/>
      </w:tblGrid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, подлежащего приватиз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ежил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ое на земельном участк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нежилое: </w:t>
            </w:r>
            <w:bookmarkStart w:id="5" w:name="_Hlk179802347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товская область, Азовский район, х. Усть-Койсуг, ул. Степная, д. 26 а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 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ое площадью 324 кв.м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30901:717, наименование: здание сельского клуба, количество этажей, в том числе подземных этажей: 1, в том числе подземных 0, расположенное по адресу: Российская Федерация, Ростовская область, Азовский район, х. Усть-Койсуг, ул. Степная, д. 26 а, ограничение прав и обременение объекта недвижимости: не зарегистрировано;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 Российская Федерация, Ростовская область, Азовский район, х. Усть-Койсуг, земельный участок расположен восточнее земельного участка с кадастровым номером 61:01:0030901:72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ю 815 +/- 10 кв.м.,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30901:1617, категория земель: земли населенных пунктов, виды разрешенного использования: объекты культурно-досуговой деятельности, расположенный по адресу: Российская Федерация, Ростовская область, Азовский район, х. Усть-Койсуг, земельный участок расположен восточнее земельного участка с кадастровым номером 61:01:0030901:72, ограничение прав и обременение объекта недвижимости: не зарегистрировано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+/- 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u w:val="single"/>
          <w:lang w:eastAsia="ru-RU"/>
        </w:rPr>
        <w:t>Прогноз поступления в местный бюджет доходов от приватизации имущества.</w:t>
      </w:r>
      <w:r>
        <w:rPr>
          <w:sz w:val="28"/>
          <w:szCs w:val="28"/>
          <w:lang w:eastAsia="ru-RU"/>
        </w:rPr>
        <w:t xml:space="preserve"> Согласно Отчета №15/10/24 от 15.10.2024 года «Об определении рыночной стоимости  здания сельского клуба площадью 324 кв.м, кадастровый номер 61:01:0030901:717, расположенного по адресу: Ростовская область, Азовский р-н, х. Усть-Койсуг, ул. Степная, д.26а, и земельного участка площадью 815 кв.м, кадастровый номер 61:01:0030901:1617, расположенного по адресу: Ростовская область, Азовский р-н, х. Усть-Койсуг, </w:t>
      </w:r>
      <w:r>
        <w:rPr>
          <w:sz w:val="28"/>
          <w:szCs w:val="28"/>
        </w:rPr>
        <w:t>земельный участок расположен восточнее земельного участка с кадастровым номером 61:01:0030901:72</w:t>
      </w:r>
      <w:r>
        <w:rPr>
          <w:sz w:val="28"/>
          <w:szCs w:val="28"/>
          <w:lang w:eastAsia="ru-RU"/>
        </w:rPr>
        <w:t xml:space="preserve">» в отношении предлагаемого к приватизации муниципального имущества в 2024 году ожидается получение дохода не менее </w:t>
      </w:r>
      <w:r>
        <w:rPr>
          <w:color w:val="000000"/>
          <w:sz w:val="28"/>
          <w:szCs w:val="28"/>
          <w:lang w:eastAsia="ru-RU"/>
        </w:rPr>
        <w:t>4 303 139,00 (четыре миллиона триста три тысячи сто тридцать девять) рублей 00 копеек.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епутатов-глава Обильнен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сельского поселения                                                                  </w:t>
        <w:tab/>
        <w:tab/>
        <w:tab/>
        <w:tab/>
        <w:tab/>
        <w:tab/>
        <w:t xml:space="preserve"> Бабаев С.А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Viko</dc:creator>
  <dc:description/>
  <cp:keywords/>
  <dc:language>en-US</dc:language>
  <cp:lastModifiedBy>User</cp:lastModifiedBy>
  <cp:lastPrinted>2024-10-23T15:25:00Z</cp:lastPrinted>
  <dcterms:modified xsi:type="dcterms:W3CDTF">2024-10-23T12:27:00Z</dcterms:modified>
  <cp:revision>2</cp:revision>
  <dc:subject/>
  <dc:title>Главе Администрации (Губернатору)</dc:title>
</cp:coreProperties>
</file>