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АЗОВ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БИЛЬНЕН СКОГО  СЕЛЬСКОГО 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03. 2016 г.                                       №   145                                              п. Овощ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 утверждении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Присвоение адресов объектам адресации,</w:t>
      </w:r>
    </w:p>
    <w:p>
      <w:pPr>
        <w:pStyle w:val="Style17"/>
        <w:spacing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зменение, аннулирование адресов объектов адресации </w:t>
      </w:r>
    </w:p>
    <w:p>
      <w:pPr>
        <w:pStyle w:val="Style17"/>
        <w:spacing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на территории сельское поселение»</w:t>
      </w:r>
    </w:p>
    <w:p>
      <w:pPr>
        <w:pStyle w:val="Style17"/>
        <w:spacing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27.07.2010 года № 210-ФЗ «Об организации предоставления государственных и муниципальных услуг», постановлением Правительства РФ от 19.11.2014 N 1221 (ред. от 24.04.2015) "Об утверждении Правил присвоения, изменения и аннулирования адресов"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 xml:space="preserve">распоряжением Правительства Российской Федерации от 10.06.2011 № 1011-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едеральной информационной адресной систем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Присвоение адресов объектам адресации, изменение, аннулирование адресов объектов адресации  на территории Администрации Обильненского сельского поселения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Обеспечить опубликование (обнародование) настоящего постановления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ильн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А. А. Шмид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и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Обильненского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6.03.2016 № 145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исвоение адресов объектам адресации, изменение, аннулирование адресов объектов адресации на территории Администрации Обильн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рисвоение адресов объектам адресации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зменение, аннулирование адресов объектов адрес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территории Администрации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униципальная услуга, предоставляемая органом местного самоуправления (далее - муниципальная услуга)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Обильненское сельское посе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Ранее установленные адресные описания объектов адресации изменению в части приведения их в соответствие с требованиями настоящего Административного регламента не подлежат, за исключением случаев необходимости проведения работ по упорядочению сведений, содержащихся в государственном адресном реестре сведений об адре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Получателям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раждане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остранные гражда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дивидуальные предпринимат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ридические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ы государственной власти, органы местного самоуправления, многофункциональные центры в рамках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жведомственного информационного взаимодействия при ведении государственного адресного реестр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Администрацией Обильненского сельского поселения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right="7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 xml:space="preserve">Место нахождения Администрации: </w:t>
      </w:r>
      <w:r>
        <w:rPr>
          <w:rFonts w:cs="Times New Roman" w:ascii="Times New Roman" w:hAnsi="Times New Roman"/>
          <w:sz w:val="28"/>
          <w:szCs w:val="28"/>
        </w:rPr>
        <w:t>346750, Ростовская область, Азовский район, п. Овощной, ул. Кравченко, 34/4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Обильненского сельского поселения: ежедневно с 8:30 до 16:30, перерыв с 12:00 до 13:00 Выходные дни: суббота, воскресень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>Справочные телефоны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емна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-( 86342) 72-1-4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 xml:space="preserve">Адрес официального сайта Администрации в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obilnenskaya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d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ступность проведённого консуль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своение адресов объектам адресации, изменение, аннулирование адресов объектов адресации на территории 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ыми лицами, ответственными за предоставление муниципальной услуги, являются специалист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олучения информации и документов, необходимых для предоставления муниципальной услуги, в предоставлении муниципальной услуги в рамках межведомственного информационного взаимодействия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ая служба государственной регистрации, кадастра и картографии и ее территориальные орг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ое государственное бюджетное учрежд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едеральная кадастровая палата Федеральной службы государственной регистрации, кадастра и картограф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его филиа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ая налоговая служба Российской Федерации и ее территориаль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 присвоении, изменении или аннулировании адреса объекта адресации, расположенного на территории Администрации Обильне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отивированное реш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предоставления муниципальной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жидания в очереди заявителей, обратившихся непосредственно к специалистам Администрации, для подачи заявления и документов на предоставление муниципальной услуги, а также для получения конечного результата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прием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ителей у специалиста Администрации при подаче или получении документов для получения муниципальной услуги не должна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прос заявителя о предоставлении муниципальной услуги регистрируется в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срок предоставления муниципальной услуги не должен превышать 30 календарных дней со дня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16"/>
        </w:rPr>
        <w:t>Градостроительный кодекс РФ от 29.12.2004 № 190-ФЗ;</w:t>
      </w:r>
      <w:r>
        <w:rPr>
          <w:rFonts w:cs="Times New Roman" w:ascii="Times New Roman" w:hAnsi="Times New Roman"/>
          <w:sz w:val="28"/>
          <w:szCs w:val="16"/>
          <w:lang w:eastAsia="en-US"/>
        </w:rPr>
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16"/>
          <w:lang w:eastAsia="en-US"/>
        </w:rPr>
      </w:pPr>
      <w:r>
        <w:rPr>
          <w:rFonts w:cs="Times New Roman" w:ascii="Times New Roman" w:hAnsi="Times New Roman"/>
          <w:sz w:val="28"/>
          <w:szCs w:val="16"/>
          <w:lang w:eastAsia="en-US"/>
        </w:rPr>
        <w:t>Постановление Правительства РФ от 19.11.2014 № 1221 «Об утверждении Правил присвоения, изменения и аннулирования адресов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муниципальные правовые акты, приказ Минфина России от 11.12.2014 № 146н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документов, которые подаются заявителем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, удостоверяющий  личность заявителя или представителя заявителя: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ременное удостоверение личности (для граждан Российской Федер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решение на временное проживание (для лиц без гражданств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ид на жительство (для лиц без гражданства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достоверение беженца в Российской Федерации (для беженце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видетельство о предоставлении временного убежища на территории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видетельство о рождении (для лиц, не достигших возраста 14 ле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редставителей физического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видетельство о рожд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видетельство об усыновл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Акт органа опеки и попечительства о назначении опекуна или попеч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Протокол (выписка из протокола) общего собрания собственников помещения в многоквартирном дом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Протокол (выписка из протокола) общего собрания членов садоводческого, огороднического и (или) дачного некоммерческого объединения граждан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представителей юридического лиц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устанавливающие и (или) правоудостоверяющие документы на объект (ы) адрес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оустанавливающие документы на земельный участ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Свидетельство о праве собственности на землю (выданное земельным комитетом, исполнительным комитетом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Договор на передачу земельного участка в постоянное (бессрочное) пользование (выданный исполнительным комитетом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Свидетельство о пожизненном наследуемом владении земельным участком (выданное исполнительным комитетом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 Договор аренды земельного участка (выданный органом местного самоуправления или заключенный между гражданами и (или) юридическими лица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Договор купли-продажи (выданный органом местного самоуправления или заключенный между гражданами и (или) юридическими лица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Договор мены (заключенный между гражданами и (или) юридическими лица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Договор дарения (заключенный между гражданами и (или) юридическими лица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Договор о переуступке прав (заключенный между гражданами и (или) юридическими лица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Решение су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оустанавливающие документы на объекты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Договор купли-продажи (удостоверенный нотариус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Договор дарения (удостоверенный нотариус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Договор мены (удостоверенный нотариус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Договор ренты (пожизненного содержания с иждивением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Свидетельство о праве на наследство по закону (выданное нотариус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Свидетельство о праве на наследство по завещанию (выданное нотариус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Решение су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дастровый паспорт объекта адресации (в случае присвоения адреса объекту адресации, поставленному на кадастровый уче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2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2.14. </w:t>
      </w: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Из перечня документов необходимых для получения муниципальной услуги в обязательном порядке предоставляются заявителем  документы, указанных под номером 1,2.3,4,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сутствие документов, прилагаемых к заявлению в соответствии 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нктами 2.7.1 – 2.7.4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е в запросе на предоставление муниципальной услуги или в представленных документах недостоверной, искаженной или непол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кст в заявлении на предоставление муниципальной услуги не поддается прочтению или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сутствие возможности достоверно идентифицировать адрес объекта адре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е письменного обращения заявителя об отказе о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б отказе в предоставлении муниципальной услуги принимается руководителем органа, предоставляющего муниципальную услугу, с момента выявления обстоятельств, являющихся основанием для отказа. При этом заявителю направляется по почте мотивированное реш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3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ем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стоверность предоставляемой заявителям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нота информирования заявителей, граждан и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стандар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сутствие жалоб на решения, действия (бездействие) должностных лиц Администрации и муниципальных служащих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и регистрация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и проверка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уполномоченным должностным лицом решения о предоставлении (об отказе в предоставлении) муниципальной услуги по результатам рассмотрения и проверки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щение, изменение, аннулирование содержащиеся в государственном адресном реестре сведения об адресах в соответствии с установленными Правительством Российской Федерации правилами присвоения, изменения, аннулирования ад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и регистрация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является обращение заявителя в Администрацию с заявлением по форме, установленной приложением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м за выполнение административной процедуры является специалист Администрации (далее – специалис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 специалист возвращает документы заявителю и разъясняет ему причины возвра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адлежащего оформления заявления и соответствия приложенных к нему документов документам, указанным в заявлении, специалист в установленном порядке регистрирует заявление, выдает расписку в получении документов (согласно приложению 2 к Административному регламенту) с указанием перечня представленных документов и даты их получени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регистрирует надлежаще оформленное заявление с приложенными к нему документами в день их поступления в Администрацию и передает их на рассмотрение Главе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ильн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ок исполнения данной административной процедуры составляет 1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и проверка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является передача специалистом зарегистрированного заявления и приложенных к нему документов на рассмотрение Главе Обильн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ыми за выполнение административной процедуры являются Глава  Обильненского сельского поселения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и</w:t>
      </w:r>
      <w:r>
        <w:rPr>
          <w:rFonts w:cs="Times New Roman CYR" w:ascii="Times New Roman CYR" w:hAnsi="Times New Roman CYR"/>
          <w:sz w:val="28"/>
          <w:szCs w:val="28"/>
        </w:rPr>
        <w:t xml:space="preserve"> специалис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 сельского поселения в течение рабочего дня, следующего за днем регистрации заявления, рассматривает заявление и приложенные к нему документы и налагает резолюцию с поручением специалисту рассмотрения и проверк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в течение 5 календарных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 проверку наличия документов, прилагаемых к заявлению в соответствии с пунктами 2.7.1 – 2.7.4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заявление и прилагаемые к нему документы на читаемость,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ряет заявление и прилагаемые к нему документы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наличие оснований для отказа в предоставлении муниципальной услуги, предусмотренных пунктами 2.16.1 – 2.16.3, а также пунктом 2.16.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указанных оснований для отказа в предоставлении муниципальной услуги специалист готовит проект мотивированного решения об отказе в предоставлении муниципальной услуг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алее - проект мотивированного решения об отказе), который вместе с заявлением и приложенными к нему документами направляет для рассмотрения Главе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бильн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указанных оснований для отказа в предоставлении муниципальной услуги специалист переходит к исполнению следующ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в течение 15 календарных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ует перечень документов (сведений), не представленных заявителем, сведения из которых подлежат получению посредством межведомственного информационного взаимодействия, и запрашивает указанные документы (сведения) от органов, предусмотренных пунктами 2.3.1. – 2.3.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основании сформированного пакета документов, предусмотренных пунктами 2.3.1 – 2.3.3 и пунктами 2.9.1 – 2.9.7, определяет возможность идентифицировать фактический адрес объекта адресации, присвоить адрес объекту адресации, изменить или аннулировать адрес объекта адресации в соответствии с установленными Правительством Российской Федерации правилами присвоения, изменения, аннулирования ад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сформированный пакет документов на наличие оснований для отказа в предоставлении муниципальной услуги, предусмотренных пунктами 2.16.4 и 2.16.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указанных оснований для отказа в предоставлении муниципальной услуги специалист готовит проект мотивированного решения об отказе, который вместе с сформированным пакетом документов направляет для рассмотрения Главе 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указанных оснований для отказа в предоставлении муниципальной услуги специалист подготавливает проект Постановления Администрации о присвоении, изменении или аннулировании адреса объекта адресации, расположенного на территории Администрации Оби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 – проект Постановления Администрации) и передает его вместе с сформированным пакетом документов на рассмотрение Главе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бильн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уполномоченным должностным лицом решения о предоставлении (об отказе в предоставлении) муниципальной услуги по результатам рассмотрения и проверки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является получение Главой  сельского поселения проекта Постановления Администрации или проекта мотивированного решения об отка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м за выполнение административной процедуры является Глава 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 сельского поселения в течение 1 дня проверяет правильность подготовленного и принятого специалистом проекта Постановления Администрации или проекта мотивированного решения об отка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согласия с принятым решением и правильности оформления проекта Постановления Администрации или проекта мотивированного решения об отказе, Глава  сельского поселения подписывает соответствующий проект и передает его вместе с пакетом документов специали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замечаний по принятому решению и (или) оформлению проекта Постановления Администрации или проекта мотивированного решения об отказе, Глава  сельского поселения возвращает специалисту документы с резолюцией о доработке. Доработанный специалистом в течение 2 рабочих дней, следующих за днем получения замечаний, проект Постановления Администрации или проект мотивированного решения об отказе передается Главе  сельского поселения для повторного совершения действий, предусмотренных пунктами 3.4.3 и 3.4.4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Размещение, изменение, аннулирование содержащихся в государственном адресном реестре сведений об адре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является получение специалистом подписанного Главой  сельского поселения Постановлени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м за выполнение административной процедуры является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на основании Постановления Администрации и сформированного пакета документов присваивает, изменяет и (или) аннулирует адреса объектов адресации в порядке, установленном правилами присвоения, изменения, аннулирования адресов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рисвоении, изменении, аннулировании адресов вносятся специалистом в государственный адресный реестр в порядке, утвержд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исполнения данной административной процедуры устанавливается правилами присвоения, изменения, аннулирования адресов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является получение специалистом подписанного Главой  сельского поселения Постановления Администрации или мотивированного решения об отка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м за выполнение административной процедуры является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не позднее чем через 3 рабочих дня со дня подписания Главой  сельского поселения Постановления Администрации или мотивированного решения об отказе выдает заявителю нарочно или направляет по почте в адрес заявителя соответствующий документ, а также возвращает заявителю подлинники правоустанавливающих или технических документов, если они были представлены заявителем в соответствии с пунктом 2.1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-схема предоставления муниципальной услуги представлена в Приложении 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и формы контрол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Текущий контроль за соблюдением настоящего Административного регламента осуществляется Главой Обильн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 xml:space="preserve">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Текущий контроль за предоставлением муниципальной услуги осуществляется на постоян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Проверки полноты и качества предоставления муниципальной услуги осуществляются на основании актов Администрации Обильн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Обильненского сельского поселения и внепланов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sz w:val="28"/>
          <w:szCs w:val="28"/>
        </w:rPr>
        <w:t>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sz w:val="28"/>
          <w:szCs w:val="28"/>
        </w:rPr>
        <w:t>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судебный (внесудебный) порядок обжалов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Заявители имеют право на обжалование действий (бездействия) долж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</w:t>
      </w:r>
      <w:r>
        <w:rPr>
          <w:rFonts w:cs="Times New Roman CYR" w:ascii="Times New Roman CYR" w:hAnsi="Times New Roman CYR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</w:t>
      </w:r>
      <w:r>
        <w:rPr>
          <w:rFonts w:cs="Times New Roman CYR" w:ascii="Times New Roman CYR" w:hAnsi="Times New Roman CYR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</w:t>
      </w:r>
      <w:r>
        <w:rPr>
          <w:rFonts w:cs="Times New Roman CYR" w:ascii="Times New Roman CYR" w:hAnsi="Times New Roman CYR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4. </w:t>
      </w:r>
      <w:r>
        <w:rPr>
          <w:rFonts w:cs="Times New Roman CYR" w:ascii="Times New Roman CYR" w:hAnsi="Times New Roman CYR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. </w:t>
      </w:r>
      <w:r>
        <w:rPr>
          <w:rFonts w:cs="Times New Roman CYR" w:ascii="Times New Roman CYR" w:hAnsi="Times New Roman CYR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6. </w:t>
      </w:r>
      <w:r>
        <w:rPr>
          <w:rFonts w:cs="Times New Roman CYR" w:ascii="Times New Roman CYR" w:hAnsi="Times New Roman CYR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7. </w:t>
      </w:r>
      <w:r>
        <w:rPr>
          <w:rFonts w:cs="Times New Roman CYR" w:ascii="Times New Roman CYR" w:hAnsi="Times New Roman CYR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Общие требования к порядку подачи и рассмотрения жало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</w:t>
      </w:r>
      <w:r>
        <w:rPr>
          <w:rFonts w:cs="Times New Roman CYR" w:ascii="Times New Roman CYR" w:hAnsi="Times New Roman CYR"/>
          <w:sz w:val="28"/>
          <w:szCs w:val="28"/>
        </w:rPr>
        <w:t>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</w:t>
      </w:r>
      <w:r>
        <w:rPr>
          <w:rFonts w:cs="Times New Roman CYR" w:ascii="Times New Roman CYR" w:hAnsi="Times New Roman CYR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 </w:t>
      </w:r>
      <w:r>
        <w:rPr>
          <w:rFonts w:cs="Times New Roman CYR" w:ascii="Times New Roman CYR" w:hAnsi="Times New Roman CYR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2. </w:t>
      </w: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3. </w:t>
      </w:r>
      <w:r>
        <w:rPr>
          <w:rFonts w:cs="Times New Roman CYR" w:ascii="Times New Roman CYR" w:hAnsi="Times New Roman CYR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4. </w:t>
      </w:r>
      <w:r>
        <w:rPr>
          <w:rFonts w:cs="Times New Roman CYR" w:ascii="Times New Roman CYR" w:hAnsi="Times New Roman CYR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</w:t>
      </w:r>
      <w:r>
        <w:rPr>
          <w:rFonts w:cs="Times New Roman CYR" w:ascii="Times New Roman CYR" w:hAnsi="Times New Roman CYR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2. </w:t>
      </w:r>
      <w:r>
        <w:rPr>
          <w:rFonts w:cs="Times New Roman CYR" w:ascii="Times New Roman CYR" w:hAnsi="Times New Roman CYR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Обильненск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А. А. Шмидт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Административному регламенту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исвоение адресов объектам адресации, изменение, аннулирование адресов объектов адресации на территории Администрации Обильненского сельского посел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tabs>
          <w:tab w:val="clear" w:pos="708"/>
          <w:tab w:val="left" w:pos="546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widowControl/>
        <w:tabs>
          <w:tab w:val="clear" w:pos="708"/>
          <w:tab w:val="left" w:pos="5461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</w:t>
      </w:r>
      <w:r>
        <w:rPr>
          <w:rFonts w:cs="Times New Roman" w:ascii="Times New Roman" w:hAnsi="Times New Roman"/>
          <w:sz w:val="24"/>
          <w:u w:val="single"/>
        </w:rPr>
        <w:t>_____________________________</w:t>
      </w:r>
    </w:p>
    <w:p>
      <w:pPr>
        <w:pStyle w:val="ConsPlusNonformat"/>
        <w:widowControl/>
        <w:tabs>
          <w:tab w:val="clear" w:pos="708"/>
          <w:tab w:val="left" w:pos="546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</w:t>
      </w:r>
    </w:p>
    <w:p>
      <w:pPr>
        <w:pStyle w:val="ConsPlusNonformat"/>
        <w:widowControl/>
        <w:tabs>
          <w:tab w:val="clear" w:pos="708"/>
          <w:tab w:val="left" w:pos="5461" w:leader="none"/>
        </w:tabs>
        <w:spacing w:lineRule="auto" w:line="36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+7 (___)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Прошу присвоить или изменить адрес:</w:t>
      </w: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Cs w:val="18"/>
        </w:rPr>
        <w:t>(наименование объекта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адре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 _______________________________, в соответствии с Федеральным законом от 27.07.2006г. № 152-ФЗ «О персональных данных», 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прилагаются:</w:t>
      </w:r>
    </w:p>
    <w:p>
      <w:pPr>
        <w:pStyle w:val="11"/>
        <w:widowControl w:val="false"/>
        <w:numPr>
          <w:ilvl w:val="0"/>
          <w:numId w:val="2"/>
        </w:numPr>
        <w:autoSpaceDE w:val="false"/>
        <w:jc w:val="both"/>
        <w:rPr>
          <w:sz w:val="32"/>
        </w:rPr>
      </w:pPr>
      <w:r>
        <w:rPr>
          <w:sz w:val="32"/>
        </w:rPr>
        <w:t>Копии документов (приложени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_____________                                                            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дата)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Административному регламенту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исвоение адресов объектам адресации, изменение, аннулирование адресов объектов адресации на территории Администрации Обильненского сельского посел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своение адресов объектам адресации, изменение, аннулирование адресов объектов адресации на территории Администрации Обильн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287135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98">
    <w:name w:val="fontstyle98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6:00Z</dcterms:created>
  <dc:creator>Admin</dc:creator>
  <dc:description/>
  <cp:keywords/>
  <dc:language>en-US</dc:language>
  <cp:lastModifiedBy>KATYA</cp:lastModifiedBy>
  <cp:lastPrinted>2016-02-10T10:31:00Z</cp:lastPrinted>
  <dcterms:modified xsi:type="dcterms:W3CDTF">2016-03-23T06:16:00Z</dcterms:modified>
  <cp:revision>2</cp:revision>
  <dc:subject/>
  <dc:title>АДМИНИСТРАЦИЯ</dc:title>
</cp:coreProperties>
</file>