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АДМИНИСТРАЦИЯ ОБИЛЬНЕН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21 октября 2021год                                                                                      № 17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.Овощной</w:t>
      </w:r>
    </w:p>
    <w:p>
      <w:pPr>
        <w:pStyle w:val="Subtitle"/>
        <w:jc w:val="both"/>
        <w:rPr/>
      </w:pPr>
      <w:r>
        <w:rPr/>
        <w:t xml:space="preserve"> </w:t>
      </w:r>
    </w:p>
    <w:p>
      <w:pPr>
        <w:pStyle w:val="Subtitle"/>
        <w:jc w:val="both"/>
        <w:rPr/>
      </w:pPr>
      <w:r>
        <w:rPr/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 утверждении отчета об исполнении бюджет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 xml:space="preserve">Обильненского сельского поселения Азовского района 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9 месяцев 2021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 Федерации, пунктом 2 статьи 40 главы 9 Решения собрания депутатов Обильненского сельского поселения от 07.09.2018г. №88 «О бюджетном процессе в Обильненском сельском поселении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1. </w:t>
        <w:tab/>
        <w:t>Утвердить отчет об исполнении бюджета Обильненского сельского поселения Азовского района за 9 месяцев 2021 года согласно Приложению №1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2. </w:t>
        <w:tab/>
        <w:t xml:space="preserve">Утвердить информацию о </w:t>
      </w:r>
      <w:r>
        <w:rPr>
          <w:sz w:val="28"/>
          <w:szCs w:val="28"/>
        </w:rPr>
        <w:t>показателях оплаты труда выборных должностных лиц, осуществляющих свои полномочия на постоянной основе, муниципальных служащих, технического и обслуживающего персонала Администрации Обильненского сельского поселения согласно Приложению №2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Обильненского сельского поселения.</w:t>
      </w:r>
    </w:p>
    <w:p>
      <w:pPr>
        <w:pStyle w:val="Heading"/>
        <w:jc w:val="both"/>
        <w:rPr/>
      </w:pPr>
      <w:r>
        <w:rPr/>
        <w:tab/>
        <w:t xml:space="preserve">4. </w:t>
        <w:tab/>
      </w:r>
      <w:r>
        <w:rPr>
          <w:bCs/>
          <w:szCs w:val="28"/>
        </w:rPr>
        <w:t>В целях информирования населения поселения р</w:t>
      </w:r>
      <w:r>
        <w:rPr/>
        <w:t xml:space="preserve">азместить настоящее постановление на официальном сайте Администрации Обильненского сельского поселения 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 xml:space="preserve">5.  </w:t>
        <w:tab/>
        <w:t>Настоящее Постановление  вступает  в силу со дня его обнародов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 xml:space="preserve">Глава администрации Обильнен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   А.А.Трин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560" w:right="705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Style1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49:00Z</dcterms:created>
  <dc:creator>User</dc:creator>
  <dc:description/>
  <cp:keywords/>
  <dc:language>en-US</dc:language>
  <cp:lastModifiedBy>Пользователь Windows</cp:lastModifiedBy>
  <cp:lastPrinted>2020-10-19T13:55:00Z</cp:lastPrinted>
  <dcterms:modified xsi:type="dcterms:W3CDTF">2021-11-08T13:17:00Z</dcterms:modified>
  <cp:revision>117</cp:revision>
  <dc:subject/>
  <dc:title/>
</cp:coreProperties>
</file>