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од                                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                п. Овощ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бильненского сельского поселения «Развитие физической культуры  и спорта в Обильненском сельском поселении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Обильненского сельского  поселения от 04.09.2013 г. №170 «Об утверждении Порядка разработки, реализации и оценки эффективности муниципальных программ Обильненского сельского поселения» (в редакции постановления №___ от 10.09.2015),  от 11.09.2013 г. №181 «Об утверждении Методических рекомендаций по разработке и реализации муниципальных программ Обильненского сельского поселения», от 04.09.2013 г. №171 «Об утверждении Перечня муниципальных  программ Обильненского сельского поселения», а также решением собрания депутатов Обильненского сельского поселения от 25.12.2016 №19 «О бюджете Обильненского сельского поселения Азовского района на 2017 год и плановый период 2018-2019 г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Обильненском сельском поселении на 2014-2020 годы» за 2017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экономики и финансов Кирпичевой О.А. разместить настоящее постановление на официальном сайте администрации Обильненского сельского поселения 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ильненского сельского поселения</w:t>
        <w:tab/>
        <w:tab/>
        <w:tab/>
        <w:tab/>
        <w:t>А.А.Шмидт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бильненского сельского поселения от 17.01.2018 №1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Обильненском сельском поселении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7"/>
        <w:gridCol w:w="1559"/>
        <w:gridCol w:w="1277"/>
        <w:gridCol w:w="1417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Обильненском сельском поселении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ведение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ильне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обретение спортивного инвентаря для футбольных команд Оби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бильне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, медали, мячи для проведения турниров по футбо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 администрации Обильнен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А.Шмидт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6:00Z</dcterms:created>
  <dc:creator>Malygina_MP</dc:creator>
  <dc:description/>
  <cp:keywords/>
  <dc:language>en-US</dc:language>
  <cp:lastModifiedBy>Olga</cp:lastModifiedBy>
  <cp:lastPrinted>2016-07-15T15:28:00Z</cp:lastPrinted>
  <dcterms:modified xsi:type="dcterms:W3CDTF">2018-02-08T06:04:00Z</dcterms:modified>
  <cp:revision>4</cp:revision>
  <dc:subject/>
  <dc:title>                                                                                                                         Проект</dc:title>
</cp:coreProperties>
</file>