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ИЛЬНЕ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июня 2019                                    № 116                                        п. Овощной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3515" w:hanging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ind w:right="3515" w:hanging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 внесении изменений в постановление Администрации Обильненского сельского поселения от 16.10.2018 №142 </w:t>
      </w:r>
    </w:p>
    <w:p>
      <w:pPr>
        <w:pStyle w:val="Normal"/>
        <w:spacing w:lineRule="auto" w:line="264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целях исполнения подпункта 2.1.1 и подпункта 2.1.2 пункта 2 Соглашения между Министерством финансов Ростовской области и Администрацией Обильненского сельского поселения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муниципального образования «Обильненское сельское поселение», Администрация Обильненского сельского поселения</w:t>
      </w:r>
    </w:p>
    <w:p>
      <w:pPr>
        <w:pStyle w:val="Normal"/>
        <w:autoSpaceDE w:val="false"/>
        <w:spacing w:lineRule="auto" w:line="264"/>
        <w:ind w:firstLine="709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 Внести в постановление Администрации Обильненского сельского поселения от 16.10.2018 №142 «Об утверждении Плана мероприятий по оздоровлению муниципальных финансов Обильненского сельского поселения, включая мероприятия, направленные на рост доходов, оптимизацию расходов, а также совершенствование долговой политики Обильненского сельского поселения до 2020 года» следующие изменения: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1.1. Наименование изложить в редакции: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«Об утверждении Плана мероприятий по росту доходного потенциала, оптимизации расходов бюджета поселения, а также совершенствованию долговой политики Обильненского сельского поселения до 2024 года»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2. В пункте 1 слова «до 2020 года» заменить словами «до 2024 года»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3.  В пункте 2 слова «с 2018 года» исключить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4. В пункте 3 слова «на 2018 - 2020 годы» исключить.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1.5. Дополнить пунктом </w:t>
      </w:r>
      <w:r>
        <w:rPr>
          <w:rStyle w:val="FontStyle11"/>
          <w:sz w:val="28"/>
          <w:szCs w:val="28"/>
        </w:rPr>
        <w:t>3.1.</w:t>
      </w:r>
      <w:r>
        <w:rPr>
          <w:kern w:val="2"/>
          <w:sz w:val="28"/>
          <w:szCs w:val="28"/>
          <w:lang w:eastAsia="en-US"/>
        </w:rPr>
        <w:t xml:space="preserve">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3.1. </w:t>
      </w:r>
      <w:r>
        <w:rPr>
          <w:color w:val="000000"/>
          <w:sz w:val="28"/>
          <w:szCs w:val="28"/>
        </w:rPr>
        <w:t>Установить запрет на создание муниципальных учреждений Обильненского сельского поселения и на изменение структуры муниципальных учреждений Обильненского сельского поселения, приводящие к увеличению штатной численности и бюджетных ассигнований, за исключением случаев, когда создание муниципальных учреждений Обильненского сельского поселения или изменение структуры муниципальных учреждений Обильненского сельского поселения, приводящие к увеличению штатной численности и бюджетных ассигнований, обусловлено изменениями федерального законодательства или необходимостью оптимизации расходов бюджета поселения.</w:t>
      </w:r>
      <w:r>
        <w:rPr>
          <w:rStyle w:val="FontStyle11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1.6. Дополнить пунктом 3.2.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3.2. При формировании проекта Решения Собрания депутатов Обильненского сельского поселения о бюджете Обильненского сельского поселения Азовского района на очередной финансовый год и на плановый период обеспечить планирование бюджетных ассигнований на софинансирование предоставляемых субсидий бюджету поселения в</w:t>
      </w:r>
      <w:r>
        <w:rPr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первоочередном порядке в рамках реализации национальных, федеральных и</w:t>
      </w:r>
      <w:r>
        <w:rPr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региональных проектов в целях исполнения Указа Президента Российской Федерации от 07.05.2018 № 204 «О национальных целях и стратегических задачах развития Российской Федерации на период до 2024 года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rFonts w:eastAsia="Calibri"/>
          <w:kern w:val="2"/>
          <w:sz w:val="28"/>
          <w:szCs w:val="28"/>
        </w:rPr>
        <w:t xml:space="preserve">Дополнить пунктом 3.3.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«3.3. Администрации Обильненского сельского поселения в срок до 1 июля 2019 г.</w:t>
      </w:r>
      <w:r>
        <w:rPr>
          <w:rFonts w:eastAsia="Calibri"/>
          <w:sz w:val="28"/>
          <w:szCs w:val="28"/>
          <w:lang w:eastAsia="en-US"/>
        </w:rPr>
        <w:t xml:space="preserve"> провести анализ расходных обязательств, включенных в реестр расходных обязательств Обильненского сельского поселения с целью выявления и исключения расходных обязательств, не относящиеся к полномочиям сельского поселения, определенных Федеральным законом от 06.10.2003 №131-ФЗ "Об общих принципах организации местного самоуправления в Российской Федерации" по курируемым направлениям деятельност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8. </w:t>
      </w:r>
      <w:r>
        <w:rPr>
          <w:rFonts w:eastAsia="Calibri"/>
          <w:kern w:val="2"/>
          <w:sz w:val="28"/>
          <w:szCs w:val="28"/>
        </w:rPr>
        <w:t xml:space="preserve">Дополнить пунктом 3.4.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4. Провести инвентаризацию расходов на предмет эффективности исполнения бюджета и оптимизации расходов к 2020 году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9. В пункте 5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одпункте 5.1 слова «до 2020 года» заменить словами «до 2024 год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одпункте 5.2 слова «до 25 декабря 2018 г.» заменить словами «до 1 октября 2019 г.», слова «до 2020 года» заменить словами «до 2024 год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 Приложения № 1 – 3 изложить в новой редакции согласно приложений к настоящему постановлению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 Настоящее постановление вступает в силу со дня его подписания и подлежит обнародованию путем размещения в сети Интернет на официальном сайте Администрации Обильненского сельского поселения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бильненского сельского поселения                                                      А.А.Шмидт</w:t>
      </w:r>
    </w:p>
    <w:p>
      <w:pPr>
        <w:pStyle w:val="Normal"/>
        <w:tabs>
          <w:tab w:val="clear" w:pos="709"/>
          <w:tab w:val="left" w:pos="2445" w:leader="none"/>
        </w:tabs>
        <w:ind w:left="10773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 Обильнен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т 10.06.2019 №116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ероприятий по росту доходного потенциала, оптимизации расходов бюджета поселения, а также совершенствованию долговой политики Обильненского сельского поселения до 2024 года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7"/>
        <w:gridCol w:w="18"/>
        <w:gridCol w:w="4217"/>
        <w:gridCol w:w="1977"/>
        <w:gridCol w:w="1408"/>
        <w:gridCol w:w="1272"/>
        <w:gridCol w:w="1272"/>
        <w:gridCol w:w="1267"/>
        <w:gridCol w:w="1267"/>
        <w:gridCol w:w="1271"/>
        <w:gridCol w:w="1268"/>
      </w:tblGrid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нансовая оценк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бюджетный эффект)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рублей*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Направления по росту доходов бюджета Обильненского сельского поселения Азовского райо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сширению действующей налоговой базы с целью увеличения налогового потенциал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информационно-разъяснительной работы среди населения Обильненского сельского поселения по вопросу своевременной уплаты налог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5" w:hanging="5"/>
              <w:jc w:val="center"/>
              <w:rPr>
                <w:b/>
                <w:b/>
                <w:bCs/>
              </w:rPr>
            </w:pPr>
            <w:r>
              <w:rPr/>
              <w:t>Администрация Обильнен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b/>
                <w:b/>
                <w:bCs/>
              </w:rPr>
            </w:pPr>
            <w:r>
              <w:rPr/>
              <w:t>на постоянной основ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в части повышения эффективности использования имущества Обильненского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эффективности использования имущества </w:t>
              <w:br/>
              <w:t xml:space="preserve">(в том числе земельных участков), находящегося в государственной </w:t>
              <w:br/>
              <w:t xml:space="preserve">и муниципальной собственност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strike/>
              </w:rPr>
            </w:pPr>
            <w:r>
              <w:rPr/>
              <w:t>Администрация Обильнен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strike/>
              </w:rPr>
            </w:pPr>
            <w:r>
              <w:rPr/>
              <w:t>Администрация Обильнен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тмене неэффективных налоговых льго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работы по оценке эффективности налоговых льгот, отмене неэффективных налоговых льгот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/>
              <w:t>Администрация Обильнен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части повышения собираемости налоговых доходов и снижения задолженности по налоговым и неналоговым доходам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рганизация и проведение заседаний Координационного совета по вопросам собираемости налогов и других обязательных платежей в соответствии с постановлением Администрации Обильненского сельского поселения от 20.04.2017№124 «О создании Координационного совета по вопросам собираемости налогов и других обязательных платежей Обильненского сельского поселени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5" w:hanging="5"/>
              <w:jc w:val="center"/>
              <w:rPr/>
            </w:pPr>
            <w:r>
              <w:rPr/>
              <w:t>Администрация Обильненского сельского поселения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/>
              <w:t>на постоянной основ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5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>. Направления по оптимизации расходов бюджета Обильненского сельского поселения Азовского райо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лужб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Проведение анализа дублирующих функций Администрации Обильненского сельского поселения в целях дальнейшей оптимизации дублирующего функционала, включая сокращение численности работ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Обильненского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бюджетной сети</w:t>
            </w:r>
          </w:p>
        </w:tc>
      </w:tr>
      <w:tr>
        <w:trPr>
          <w:trHeight w:val="2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  <w:r>
              <w:rPr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показателей оптимизации численности работников отдельных категорий бюджетной сферы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СДК п.Овощной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  <w:r>
              <w:rPr>
                <w:kern w:val="2"/>
                <w:sz w:val="24"/>
                <w:szCs w:val="24"/>
                <w:lang w:val="en-US" w:eastAsia="en-US"/>
              </w:rPr>
              <w:t>2</w:t>
            </w:r>
            <w:r>
              <w:rPr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объема доходов от внебюджетной деятельности </w:t>
            </w:r>
            <w:r>
              <w:rPr>
                <w:sz w:val="24"/>
                <w:szCs w:val="24"/>
              </w:rPr>
              <w:t>муниципального  учреждения Обильнен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СДК п.Овощ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штатных расписаний муниципального  учреждения Обильненского сельского поселения и, в случае необходимости, сокращение штатной числен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ильнен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эффективности использования имущества, находящегося в собственности Обильненского сельского поселения, в рамках установленных полномоч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Обильнен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Обильнен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СДК п.Овощной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Обильнен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К СДК п.Овощной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ование бюджета Обильненского сельского поселения Азовского райо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а Обильненского сельского поселения Азовского района в рамках муниципальных программ Обильнен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я Обильнен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бюджетный прогноз Обильненского сельского поселения на период 2019-2030 годов в части приведения в соответствие с принятым решением Собрания депутатов Обильненского сельского поселения о бюджете сельского поселения на очередной финансовый год и плановый пери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я Обильнен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квартал 2019 г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вартал 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и разработки и реализации муниципальных программ Обильнен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я Обильнен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бильнен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бильнен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бильнен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Направления по совершенствованию долговой политики Обильненского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раздел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я по сокращению расходов на обслуживание муниципального долга Обильненского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муниципальных заимствований в пределах, необходимых для обеспечения исполнения принятых расходных обязательств бюджета Обильненского сельского поселения Азовского рай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бильнен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того по Плану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* Финансовая оценка (бюджетный эффект) рассчитывается относительно показателям бюджета сельского поселения, утвержденным на 2019 год и на плановый период 2020 и 2021 годов, действующего Решения Собрания депутатов Обильненского сельского поселения о бюджете Обильненского сельского поселения Азовского района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по </w:t>
      </w:r>
      <w:r>
        <w:rPr>
          <w:kern w:val="2"/>
          <w:sz w:val="24"/>
          <w:szCs w:val="24"/>
          <w:lang w:val="en-US" w:eastAsia="en-US"/>
        </w:rPr>
        <w:t>I</w:t>
      </w:r>
      <w:r>
        <w:rPr>
          <w:kern w:val="2"/>
          <w:sz w:val="24"/>
          <w:szCs w:val="24"/>
          <w:lang w:eastAsia="en-US"/>
        </w:rPr>
        <w:t xml:space="preserve"> разделу – как планируемое увеличение поступлений в бюджет сельского поселения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по </w:t>
      </w:r>
      <w:r>
        <w:rPr>
          <w:kern w:val="2"/>
          <w:sz w:val="24"/>
          <w:szCs w:val="24"/>
          <w:lang w:val="en-US" w:eastAsia="en-US"/>
        </w:rPr>
        <w:t>II</w:t>
      </w:r>
      <w:r>
        <w:rPr>
          <w:kern w:val="2"/>
          <w:sz w:val="24"/>
          <w:szCs w:val="24"/>
          <w:lang w:eastAsia="en-US"/>
        </w:rPr>
        <w:t xml:space="preserve"> разделу – как планируемая оптимизация расходов бюджета сельского поселения по итогам проведения мероприятия. </w:t>
      </w:r>
      <w:r>
        <w:br w:type="page"/>
      </w:r>
    </w:p>
    <w:p>
      <w:pPr>
        <w:pStyle w:val="Normal"/>
        <w:tabs>
          <w:tab w:val="clear" w:pos="709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 Обильнен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т 10.06.2019 №11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 Плану мероприятий по росту доходного потенциала, оптимизации расходов бюджета поселения, а также совершенствованию долговой политики Обильненского сельского поселения до 2024 года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1776"/>
        <w:gridCol w:w="1913"/>
        <w:gridCol w:w="958"/>
        <w:gridCol w:w="959"/>
        <w:gridCol w:w="1817"/>
        <w:gridCol w:w="1832"/>
        <w:gridCol w:w="2111"/>
        <w:gridCol w:w="1267"/>
        <w:gridCol w:w="1409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*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мероприятия*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(тыс. рублей)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нансовая оценка (бюджетный эффект), предусмотренная в решении о бюджете поселения на отчетную дату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ный финансовый (бюджетный) эффект, (тыс. рублей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ный результат**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*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 Обильнен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т 10.06.2019 №11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реализации Плана мероприятий по росту доходного потенциала, оптимизации расходов бюджета поселения, а также совершенствованию долговой политики Обильненского сельского поселения до 2024 года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"/>
        <w:gridCol w:w="1673"/>
        <w:gridCol w:w="1832"/>
        <w:gridCol w:w="1270"/>
        <w:gridCol w:w="986"/>
        <w:gridCol w:w="2219"/>
        <w:gridCol w:w="1023"/>
        <w:gridCol w:w="2325"/>
        <w:gridCol w:w="1198"/>
        <w:gridCol w:w="183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*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мероприятия*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*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исполнения*</w:t>
            </w:r>
          </w:p>
        </w:tc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Финансовая оценка (бюджетный эффект),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чтено в проекте бюджета поселения на 2020 год и на плановый период 2021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2022 го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чтено в проекте бюджета поселения на 2020 год и на плановый период 2021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2022 г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чтено в проекте бюджета поселения на 2020 год и на плановый период 2021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2022 год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ind w:left="5529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709" w:right="1134" w:gutter="0" w:header="0" w:top="426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>
      <w:sz w:val="20"/>
      <w:szCs w:val="20"/>
    </w:rPr>
  </w:style>
  <w:style w:type="character" w:styleId="Style17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3"/>
    <w:qFormat/>
    <w:rPr>
      <w:b/>
      <w:bCs/>
      <w:sz w:val="26"/>
    </w:rPr>
  </w:style>
  <w:style w:type="character" w:styleId="Style20">
    <w:name w:val="Название Знак"/>
    <w:basedOn w:val="Style13"/>
    <w:qFormat/>
    <w:rPr>
      <w:sz w:val="28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/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9:00Z</dcterms:created>
  <dc:creator>Прохорова Елена Викторовна</dc:creator>
  <dc:description/>
  <cp:keywords/>
  <dc:language>en-US</dc:language>
  <cp:lastModifiedBy>USER</cp:lastModifiedBy>
  <cp:lastPrinted>2019-06-14T14:47:00Z</cp:lastPrinted>
  <dcterms:modified xsi:type="dcterms:W3CDTF">2019-06-14T11:47:00Z</dcterms:modified>
  <cp:revision>10</cp:revision>
  <dc:subject/>
  <dc:title/>
</cp:coreProperties>
</file>