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И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о результатах 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1 апреля 2019 года с 16.00 часов по 17 ч.10 мин. были проведены публичные слушания по проекту Устава муниципального образования «Обильн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бличных слушаниях приняли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брания депутатов – глава Обильненского сельского поселения Новиков А.А.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Администрации Обильненского  сельского поселения Шмидт А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ециалисты Администрации Обильненского сельского поселения;                                                                                  - депутаты Собрания депутатов Обильненского  сельского поселения;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жители пос. Овощ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публичных слушаниях приняло участие 18 человек. В ходе публичных слушаний по проекту Устава муниципального образования «Обильненское сельское поселение»  от присутствующих поступил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главу  9 пунктом № 2 : Обязательный отчет, на собраниях граждан, каждого депутата за полугодие перед жителями – избирателями Обильненского сельского поселения. Информация о времени и месте проведения отчета должна быть доведена до сведения жителей не позднее, чем за 2 недели до проведения отчета. </w:t>
      </w:r>
    </w:p>
    <w:p>
      <w:pPr>
        <w:pStyle w:val="Normal"/>
        <w:jc w:val="both"/>
        <w:rPr/>
      </w:pPr>
      <w:r>
        <w:rPr>
          <w:sz w:val="28"/>
          <w:szCs w:val="28"/>
        </w:rPr>
        <w:t>2.   В соответствии с передачей полномочий в области градостроительства на основании Соглашений о 11.03.2019 г. №1 между Администрацией Азовского района и Администрацией Обильненского сельского поселения прошу дополнить статьи 2 Устава муниципального образования «Обильненское сельское поселение» пунктом 3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внесения изменений в генеральный план Обильненского сельского поселения 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проектов внесения изменений в генеральный план Обильненского сельского поселения 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оектов внесения изменений в Правила землепользования и застройки Обильненского сельского поселения 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проектов внесения изменений в Правила землепользования и застройки Обильненского сельского поселения 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документации по планировке территории (проектов планировки территории, проектов межевания территории) Обиль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документации по планировке территории (проектов планировки территории, проектов межевания территории) Оби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из проекта Устава статью про стар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ключить из проекта Устава статью 59 про частное партн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проект Устава муниципального образования «Обильн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поступившие предложения от граждан на собрании депутатов «Обильне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льненского сельского поселения                                    А.А.Шмид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9:00Z</dcterms:created>
  <dc:creator>А.А.</dc:creator>
  <dc:description/>
  <cp:keywords/>
  <dc:language>en-US</dc:language>
  <cp:lastModifiedBy>User</cp:lastModifiedBy>
  <cp:lastPrinted>2019-04-19T11:12:00Z</cp:lastPrinted>
  <dcterms:modified xsi:type="dcterms:W3CDTF">2019-04-22T05:38:00Z</dcterms:modified>
  <cp:revision>5</cp:revision>
  <dc:subject/>
  <dc:title>Заключение</dc:title>
</cp:coreProperties>
</file>