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ОБИЛЬНЕН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Глава Администрации Обильненского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А.А. Тринц</w:t>
      </w:r>
    </w:p>
    <w:p>
      <w:pPr>
        <w:pStyle w:val="Normal"/>
        <w:spacing w:before="0" w:after="60"/>
        <w:ind w:left="3402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31» октября 2024г.</w:t>
      </w:r>
    </w:p>
    <w:p>
      <w:pPr>
        <w:pStyle w:val="Normal"/>
        <w:spacing w:before="0" w:after="60"/>
        <w:ind w:left="3402" w:firstLine="709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rFonts w:eastAsia="Calibri"/>
          <w:b w:val="false"/>
          <w:b w:val="false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i w:val="false"/>
          <w:sz w:val="24"/>
          <w:szCs w:val="24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НФОРМАЦИОННОЕ СООБЩЕНИ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проведении продажи муниципального имущества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b/>
                <w:szCs w:val="24"/>
                <w:lang w:val="ru-RU"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 w:eastAsia="en-US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продавца муниципального имущества: </w:t>
            </w:r>
            <w:r>
              <w:rPr>
                <w:szCs w:val="24"/>
                <w:lang w:val="ru-RU"/>
              </w:rPr>
              <w:t>Администрация Обильнен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 юридического лица: Ростовская область, м.р-н Азовский, с.п. Обильненское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 юридического лица: Российская Федерация, 346750, Ростовская область, Азовский район, п. Овощной, ул. Кравченко, д. 34/4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bookmarkStart w:id="0" w:name="_Hlk177552766"/>
            <w:bookmarkEnd w:id="0"/>
            <w:r>
              <w:rPr>
                <w:szCs w:val="24"/>
                <w:lang w:val="ru-RU"/>
              </w:rPr>
              <w:t xml:space="preserve">Сайт продавца муниципального имущества в сети "Интернет": </w:t>
            </w:r>
            <w:r>
              <w:rPr>
                <w:rFonts w:eastAsia="Arial CYR"/>
              </w:rPr>
              <w:t>http</w:t>
            </w:r>
            <w:r>
              <w:rPr>
                <w:rFonts w:eastAsia="Arial CYR"/>
                <w:lang w:val="ru-RU"/>
              </w:rPr>
              <w:t>://</w:t>
            </w:r>
            <w:r>
              <w:rPr>
                <w:rFonts w:eastAsia="Arial CYR"/>
              </w:rPr>
              <w:t>obilnenskaya</w:t>
            </w:r>
            <w:r>
              <w:rPr>
                <w:rFonts w:eastAsia="Arial CYR"/>
                <w:lang w:val="ru-RU"/>
              </w:rPr>
              <w:t>-</w:t>
            </w:r>
            <w:r>
              <w:rPr>
                <w:rFonts w:eastAsia="Arial CYR"/>
              </w:rPr>
              <w:t>adm</w:t>
            </w:r>
            <w:r>
              <w:rPr>
                <w:rFonts w:eastAsia="Arial CYR"/>
                <w:lang w:val="ru-RU"/>
              </w:rPr>
              <w:t>.</w:t>
            </w:r>
            <w:r>
              <w:rPr>
                <w:rFonts w:eastAsia="Arial CYR"/>
              </w:rPr>
              <w:t>ru</w:t>
            </w:r>
            <w:r>
              <w:rPr>
                <w:rFonts w:eastAsia="Arial CYR"/>
                <w:lang w:val="ru-RU"/>
              </w:rPr>
              <w:t>/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8(86342)70697, 8(86342)70144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Электронная почта: sp01013y@yandex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bookmarkStart w:id="1" w:name="_Hlk177552766"/>
            <w:bookmarkEnd w:id="1"/>
            <w:r>
              <w:rPr>
                <w:szCs w:val="24"/>
                <w:lang w:val="ru-RU"/>
              </w:rPr>
              <w:t>Официальный сайт для размещения информации: www.torgi.gov.ru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: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 xml:space="preserve">Решение </w:t>
            </w:r>
            <w:r>
              <w:rPr>
                <w:szCs w:val="24"/>
                <w:lang w:val="ru-RU"/>
              </w:rPr>
              <w:t>Собрания депутатов Обильненского сельского поселения Азовского района Ростовской области от 28.12.2023 года № 65 «Об утверждении прогнозного плана (программы) приватизации муниципального имущества Обильненского сельского поселения Азовского района на 2024 год»</w:t>
            </w:r>
            <w:r>
              <w:rPr>
                <w:bCs/>
                <w:szCs w:val="24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 w:eastAsia="en-US"/>
              </w:rPr>
              <w:t xml:space="preserve">- Решение </w:t>
            </w:r>
            <w:r>
              <w:rPr>
                <w:szCs w:val="24"/>
                <w:lang w:val="ru-RU"/>
              </w:rPr>
              <w:t>Собрания депутатов Обильненского сельского поселения Азовского района Ростовской области от 23.10.2024 года. № 80 «О внесении изменений в Решение от 28.12.2023 года № 65 «Об утверждении прогнозного плана (программы) приватизации муниципального имущества Обильненского сельского поселения Азовского района на 2024 год»</w:t>
            </w:r>
            <w:r>
              <w:rPr>
                <w:bCs/>
                <w:szCs w:val="24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color w:val="0070C0"/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 xml:space="preserve">Решение </w:t>
            </w:r>
            <w:r>
              <w:rPr>
                <w:szCs w:val="24"/>
                <w:lang w:val="ru-RU"/>
              </w:rPr>
              <w:t xml:space="preserve">Собрания депутатов Обильненского сельского поселения Азовского района Ростовской области от 23.10.2024 года. № 81 </w:t>
            </w:r>
            <w:r>
              <w:rPr>
                <w:szCs w:val="24"/>
                <w:lang w:val="ru-RU" w:eastAsia="en-US"/>
              </w:rPr>
              <w:t>«</w:t>
            </w:r>
            <w:r>
              <w:rPr>
                <w:szCs w:val="28"/>
                <w:lang w:val="ru-RU"/>
              </w:rPr>
              <w:t>Об условиях приватизации муниципального имущества, находящегося в собственности Обильненского сельского поселения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дание нежилое, расположенное на земельном участке: здание нежилое площадью 324 кв.м., кадастровый номер 61:01:0030901:717, наименование: здание сельского клуба, количество этажей, в том числе подземных этажей: 1, в том числе подземных 0, расположенное по адресу: Российская Федерация, Ростовская область, Азовский район, х. Усть-Койсуг, ул. Степная, д. 26 а, ограничение прав и обременение объекта недвижимости: не зарегистрировано, и земельный участок площадью 815 +/- 10 кв.м., кадастровый номер 61:01:0030901:1617, категория земель: земли населенных пунктов, виды разрешенного использования: объекты культурно-досуговой деятельности, расположенный по адресу: Российская Федерация, Ростовская область, Азовский район, х. Усть-Койсуг, земельный участок расположен восточнее земельного участка с кадастровым номером 61:01:0030901:72, ограничение прав и обременение объекта недвижимости: не зарегистрировано.</w:t>
            </w:r>
          </w:p>
          <w:p>
            <w:pPr>
              <w:pStyle w:val="Normal"/>
              <w:ind w:firstLine="23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1 «Технический паспорт.Здание сельского клуб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1.2 «Выписка из ЕГРН на зд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3 «Выписка из ЕГРН на земельный участок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hyperlink w:anchor="Par249">
              <w:r>
                <w:rPr>
                  <w:rStyle w:val="InternetLink"/>
                  <w:b/>
                  <w:szCs w:val="24"/>
                  <w:lang w:val="ru-RU" w:eastAsia="ru-RU"/>
                </w:rPr>
                <w:t>Способ</w:t>
              </w:r>
            </w:hyperlink>
            <w:r>
              <w:rPr>
                <w:b/>
                <w:szCs w:val="24"/>
                <w:lang w:val="ru-RU" w:eastAsia="ru-RU"/>
              </w:rPr>
              <w:t xml:space="preserve">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дажа муниципального имущества на аукционе. Продажа муниципального имущества осуществляется в электронной форме.</w:t>
            </w:r>
          </w:p>
          <w:p>
            <w:pPr>
              <w:pStyle w:val="Normal"/>
              <w:ind w:firstLine="8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82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: общество с ограниченной ответственностью «РТС-тендер» (сокращенное наименование – ООО «РТС-тендер»,</w:t>
            </w:r>
            <w:r>
              <w:rPr>
                <w:lang w:val="ru-RU"/>
              </w:rPr>
              <w:t xml:space="preserve"> далее - оператор </w:t>
            </w:r>
            <w:r>
              <w:rPr>
                <w:szCs w:val="24"/>
                <w:lang w:val="ru-RU"/>
              </w:rPr>
              <w:t>электронной площадки</w:t>
            </w:r>
            <w:r>
              <w:rPr>
                <w:szCs w:val="24"/>
                <w:lang w:val="ru-RU" w:eastAsia="ru-RU"/>
              </w:rPr>
              <w:t>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 w:eastAsia="ru-RU"/>
              </w:rPr>
              <w:t>Начальная цена продажи муниципальн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4 303 139,00 (четыре миллиона триста три тысячи сто тридцать девять) рублей 00 копеек, из них стоимость здания 1 582 294,00 (один миллион пятьсот восемьдесят две тысячи двести девяносто четыре) рубля 00 копеек, стоимость земельного участка 2 720 845,00 (два миллиона семьсот двадцать тысяч восемьсот сорок пять) рублей 00 копеек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1. </w:t>
            </w:r>
            <w:r>
              <w:rPr>
                <w:b/>
                <w:szCs w:val="24"/>
                <w:lang w:val="ru-RU" w:eastAsia="ru-RU"/>
              </w:rPr>
              <w:t>Величина повышения начальной цены ("шаг аукциона"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"Шаг аукциона" не изменяется в течение всего аукциона, устанавливается в фиксированной сумме в размере 5 (пять) процентов начальной цены продажи и составляет </w:t>
            </w:r>
            <w:r>
              <w:rPr>
                <w:bCs/>
                <w:iCs/>
                <w:szCs w:val="24"/>
                <w:lang w:val="ru-RU"/>
              </w:rPr>
              <w:t>215 156,95 (двести пятнадцать тысяч сто пятьдесят шесть) рублей 95 копеек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2. </w:t>
            </w:r>
            <w:r>
              <w:rPr>
                <w:b/>
                <w:szCs w:val="24"/>
                <w:lang w:val="ru-RU" w:eastAsia="ru-RU"/>
              </w:rPr>
              <w:t xml:space="preserve">Рассрочка платежа </w:t>
            </w:r>
            <w:r>
              <w:rPr>
                <w:szCs w:val="24"/>
                <w:lang w:val="ru-RU" w:eastAsia="ru-RU"/>
              </w:rPr>
              <w:t>не предоставляется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 w:eastAsia="ru-RU"/>
              </w:rPr>
              <w:t>Форма подачи предложений о цене муниципальн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аво приобретения муниципального имущества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дажа муниципального имущества осуществляется в электронной форме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 купли-продажи имущества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отказа лица, признанного единственным участником аукциона, от заключения договора купли-продажи имущества аукцион признается несостоявшимс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b/>
                <w:szCs w:val="24"/>
                <w:lang w:val="ru-RU" w:eastAsia="ru-RU"/>
              </w:rPr>
              <w:t>Условия и сроки платежа, необходимые реквизиты сч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bookmarkStart w:id="2" w:name="_Hlk116992261"/>
            <w:r>
              <w:rPr>
                <w:szCs w:val="24"/>
                <w:lang w:val="ru-RU" w:eastAsia="ru-RU"/>
              </w:rPr>
              <w:t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лата приобретаемого имущества</w:t>
            </w:r>
            <w:r>
              <w:rPr>
                <w:szCs w:val="24"/>
                <w:lang w:val="ru-RU" w:eastAsia="ru-RU"/>
              </w:rPr>
              <w:t xml:space="preserve"> производится путем перечисления денежных средств на счет продавца муниципального имущества: 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плата за нежилое здание: УФК по Ростовской области (Администрация Обильненского сельского поселения, л/сч 04583146380), ИНН 6101035868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11402058100000410;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плата за земельный участок: УФК по Ростовской области (Администрация Обильненского сельского поселения, л/сч 04583146380), ИНН 6101035868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11406025100000430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Денежные средства в счет оплаты муниципального имущества подлежат перечислению</w:t>
            </w:r>
            <w:r>
              <w:rPr>
                <w:szCs w:val="24"/>
                <w:lang w:val="ru-RU" w:eastAsia="ru-RU"/>
              </w:rPr>
              <w:t xml:space="preserve">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</w:t>
            </w:r>
            <w:r>
              <w:rPr>
                <w:szCs w:val="24"/>
                <w:u w:val="single"/>
                <w:lang w:val="ru-RU" w:eastAsia="ru-RU"/>
              </w:rPr>
              <w:t>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</w:t>
            </w:r>
            <w:r>
              <w:rPr>
                <w:lang w:val="ru-RU"/>
              </w:rPr>
              <w:t>календарных</w:t>
            </w:r>
            <w:r>
              <w:rPr>
                <w:szCs w:val="24"/>
                <w:lang w:val="ru-RU" w:eastAsia="ru-RU"/>
              </w:rPr>
              <w:t xml:space="preserve"> дней после дня полной оплаты имущества.</w:t>
            </w:r>
            <w:bookmarkEnd w:id="2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 w:eastAsia="ru-RU"/>
              </w:rPr>
              <w:t xml:space="preserve">Размер задатка, срок и порядок его внесения, </w:t>
            </w:r>
            <w:r>
              <w:rPr>
                <w:b/>
                <w:lang w:val="ru-RU"/>
              </w:rPr>
              <w:t>порядок возвращения задатка,</w:t>
            </w:r>
            <w:r>
              <w:rPr>
                <w:b/>
                <w:szCs w:val="24"/>
                <w:highlight w:val="green"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назначение платежа, реквизиты с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Соглашение о гарантийном обеспечении считается заключенным в установленном порядке (Приложение №1.4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>Размер задатка</w:t>
            </w:r>
            <w:r>
              <w:rPr>
                <w:szCs w:val="24"/>
                <w:lang w:val="ru-RU"/>
              </w:rPr>
              <w:t xml:space="preserve"> для участия в продаже имущества на аукционе устанавливается в размере 10 (десять) процентов начальной цены продажи имущества и составляет </w:t>
            </w:r>
            <w:r>
              <w:rPr>
                <w:bCs/>
                <w:iCs/>
                <w:szCs w:val="24"/>
                <w:lang w:val="ru-RU"/>
              </w:rPr>
              <w:t>430 313,90 (четыреста тридцать тысяч триста тринадцать) рублей 90 копеек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рок внесения задатка</w:t>
            </w:r>
            <w:r>
              <w:rPr>
                <w:szCs w:val="24"/>
                <w:lang w:val="ru-RU" w:eastAsia="ru-RU"/>
              </w:rPr>
              <w:t xml:space="preserve">: задаток должен поступить не позднее </w:t>
            </w:r>
            <w:r>
              <w:rPr>
                <w:b/>
                <w:color w:val="FF0000"/>
                <w:szCs w:val="24"/>
                <w:lang w:val="ru-RU" w:eastAsia="ru-RU"/>
              </w:rPr>
              <w:t>17 час. 00 мин</w:t>
            </w:r>
            <w:r>
              <w:rPr>
                <w:szCs w:val="24"/>
                <w:lang w:val="ru-RU" w:eastAsia="ru-RU"/>
              </w:rPr>
              <w:t xml:space="preserve"> по московскому времени </w:t>
            </w:r>
            <w:r>
              <w:rPr>
                <w:b/>
                <w:color w:val="FF0000"/>
                <w:szCs w:val="24"/>
                <w:lang w:val="ru-RU" w:eastAsia="ru-RU"/>
              </w:rPr>
              <w:t>26.11.2024г</w:t>
            </w:r>
            <w:r>
              <w:rPr>
                <w:b/>
                <w:szCs w:val="24"/>
                <w:lang w:val="ru-RU" w:eastAsia="ru-RU"/>
              </w:rPr>
              <w:t>.</w:t>
            </w:r>
          </w:p>
          <w:p>
            <w:pPr>
              <w:pStyle w:val="Normal"/>
              <w:ind w:firstLine="230"/>
              <w:jc w:val="both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Порядок внесения и возврата задатка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Заключение Соглашения о гарантийном обеспечении на электронной площадке «РТС-тендер» Имущественные торги (далее – Соглашение, Приложение №1.4) осуществляется в соответствии со статьей 428 Гражданского кодекса Российской Федерации путем предоставления оператору электронной площадки заявления о присоединении к настоящему Соглашению, подписанному с использованием КЭП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2"/>
            </w:r>
            <w:r>
              <w:rPr>
                <w:szCs w:val="24"/>
                <w:lang w:val="ru-RU"/>
              </w:rPr>
              <w:t xml:space="preserve"> лица, уполномоченного действовать от имени клиента, в случаях, прямо установленных частью 2.1. Регламент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ор с целью ознакомления с условиями Соглашения публикует его текст на сайте в информационно-телекоммуникационной сети «Интернет» по адресу: https://www.rts-tender.ru/platform-rules/platform-property-sales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Соглашение устанавливает порядок обеспечения обязательств по оплате вознаграждения за оказание услуг в соответствии с Регламентом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3"/>
            </w:r>
            <w:r>
              <w:rPr>
                <w:szCs w:val="24"/>
                <w:lang w:val="ru-RU"/>
              </w:rPr>
              <w:t xml:space="preserve"> и Тарифами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4"/>
            </w:r>
            <w:r>
              <w:rPr>
                <w:szCs w:val="24"/>
                <w:lang w:val="ru-RU"/>
              </w:rPr>
              <w:t xml:space="preserve"> </w:t>
            </w:r>
            <w:bookmarkStart w:id="3" w:name="_Hlk160617993"/>
            <w:r>
              <w:rPr>
                <w:szCs w:val="24"/>
                <w:lang w:val="ru-RU"/>
              </w:rPr>
              <w:t>электронной площадки</w:t>
            </w:r>
            <w:bookmarkEnd w:id="3"/>
            <w:r>
              <w:rPr>
                <w:szCs w:val="24"/>
                <w:lang w:val="ru-RU"/>
              </w:rPr>
              <w:t xml:space="preserve"> (Приложения №1.5 и 1.6), а также порядок обеспечения обязательства клиента электронной площадки, выступающего в качестве участника, по заключению по итогам торговой процедуры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5"/>
            </w:r>
            <w:r>
              <w:rPr>
                <w:szCs w:val="24"/>
                <w:lang w:val="ru-RU"/>
              </w:rPr>
              <w:t xml:space="preserve"> договора с организатором торговой процедуры (продавцом муниципального имущества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ератор электронной площадки по Соглашению обязуется принимать гарантийное</w:t>
            </w:r>
            <w:r>
              <w:rPr>
                <w:color w:val="0070C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еспечение, осуществлять его учет, передачу и возврат в соответствии с условиями Соглашения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Для участия в аукционе претендент в безналичном порядке перечисляет задаток (денежные средства в валюте Российской Федерации). В качестве реквизитов для перечисления задатка продавец муниципального имущества определяет реквизиты счета оператора электронной площадки «РТС-тендер» Имущественные торги с обязательным указанием назначения платежа</w:t>
            </w:r>
            <w:r>
              <w:rPr/>
              <w:t>.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3211"/>
              <w:gridCol w:w="6310"/>
            </w:tblGrid>
            <w:tr>
              <w:trPr>
                <w:trHeight w:val="344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ООО «РТС-тендер»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именование банк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Расчетный счёт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4070281051203001636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орр. счёт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01018104452500003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0445253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ИНН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1035716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ПП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30010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значение платеж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несение гарантийного обеспечения по Соглашению о внесении гарантийного 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(пяти)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3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привлечения юридических лиц, указанных в абзацах втором и третьем пункта 2 Положения об организации и проведении продажи муниципального имущества в электронной форме (утверждено Постановлением Правительства РФ от 27.08.2012 N 860 "Об организации и проведении продажи государственного или муниципального имущества в электронной форме", далее – Положение), задаток победителя продажи или лица, признанного единственным участником аукциона,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(пяти)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ях нарушения юридическими лицами, указанными в абзацах втором и третьем пункта 2 Положения, сроков перечисления задатка победителя продажи или лица, признанного единственным участником аукциона,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Лицам, перечислившим задаток для участия в продаже муниципального имущества на аукционе </w:t>
            </w:r>
            <w:r>
              <w:rPr>
                <w:szCs w:val="24"/>
                <w:u w:val="single"/>
                <w:lang w:val="ru-RU" w:eastAsia="ru-RU"/>
              </w:rPr>
              <w:t>денежные средства возвращаются в следующем порядке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в) в случае привлечения юридических лиц, указанных в абзацах втором и третьем пункта 2 Положения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м, подтверждающим поступление задатк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вправе не позднее дня окончания приема заявок отозвать заявку</w:t>
            </w:r>
            <w:r>
              <w:rPr>
                <w:szCs w:val="24"/>
                <w:lang w:val="ru-RU" w:eastAsia="ru-RU"/>
              </w:rPr>
              <w:t xml:space="preserve">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ступивший от претендента задаток подлежит возврату в течение 5 (пяти) календарных дней со дня поступления уведомления об отзыве заявки. </w:t>
            </w:r>
            <w:r>
              <w:rPr>
                <w:szCs w:val="24"/>
                <w:u w:val="single"/>
                <w:lang w:val="ru-RU" w:eastAsia="ru-RU"/>
              </w:rPr>
              <w:t>В случае отзыва претендентом заявки позднее дня окончания приема заявок</w:t>
            </w:r>
            <w:r>
              <w:rPr>
                <w:szCs w:val="24"/>
                <w:lang w:val="ru-RU" w:eastAsia="ru-RU"/>
              </w:rPr>
              <w:t xml:space="preserve">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</w:t>
            </w:r>
            <w:r>
              <w:rPr>
                <w:szCs w:val="24"/>
                <w:lang w:val="ru-RU" w:eastAsia="ru-RU"/>
              </w:rPr>
              <w:t>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bookmarkStart w:id="4" w:name="_Hlk128725760"/>
            <w:r>
              <w:rPr>
                <w:szCs w:val="24"/>
                <w:lang w:val="ru-RU" w:eastAsia="ru-RU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  <w:bookmarkEnd w:id="4"/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szCs w:val="24"/>
                <w:lang w:val="ru-RU" w:eastAsia="ru-RU"/>
              </w:rPr>
            </w:pPr>
            <w:r>
              <w:rPr>
                <w:lang w:val="ru-RU"/>
              </w:rPr>
              <w:t>В случае привлечения юридических лиц, указанных в абзацах втором и третьем пункта 2 Положения, задаток победителя или лица, признанного единственным участником аукциона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рядок, место, даты начала и окончания подачи заявок, предложений.</w:t>
            </w:r>
            <w:r>
              <w:rPr>
                <w:b/>
                <w:szCs w:val="24"/>
                <w:lang w:val="ru-RU" w:eastAsia="ru-RU"/>
              </w:rPr>
              <w:t xml:space="preserve">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bCs/>
                <w:szCs w:val="24"/>
                <w:lang w:val="ru-RU" w:eastAsia="ru-RU"/>
              </w:rPr>
              <w:t>Порядок организации и проведения продажи имущества в электронной форме</w:t>
            </w:r>
            <w:r>
              <w:rPr>
                <w:szCs w:val="24"/>
                <w:lang w:val="ru-RU" w:eastAsia="ru-RU"/>
              </w:rPr>
              <w:t xml:space="preserve"> устанавливается Правительством Российской Федерации (</w:t>
            </w:r>
            <w:r>
              <w:rPr>
                <w:lang w:val="ru-RU"/>
              </w:rPr>
              <w:t xml:space="preserve">Постановление Правительства РФ от 27.08.2012г. </w:t>
            </w:r>
            <w:r>
              <w:rPr/>
              <w:t>N</w:t>
            </w:r>
            <w:r>
              <w:rPr>
                <w:lang w:val="ru-RU"/>
              </w:rPr>
              <w:t xml:space="preserve">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далее – Положение)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trike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есто подачи заявок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lang w:val="ru-RU"/>
              </w:rPr>
              <w:t xml:space="preserve">«Интернет» по адресу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perty</w:t>
            </w:r>
            <w:r>
              <w:rPr>
                <w:lang w:val="ru-RU"/>
              </w:rPr>
              <w:t>-</w:t>
            </w:r>
            <w:r>
              <w:rPr/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начала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01.11.2024г. в 0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 Подача заявок осуществляется круглосуточн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окончания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26.11.2024г. в 17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роведения аукциона: </w:t>
            </w: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lang w:val="ru-RU"/>
              </w:rPr>
              <w:t xml:space="preserve">«Интернет» по адресу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perty</w:t>
            </w:r>
            <w:r>
              <w:rPr>
                <w:lang w:val="ru-RU"/>
              </w:rPr>
              <w:t>-</w:t>
            </w:r>
            <w:r>
              <w:rPr/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ень определения участников: </w:t>
            </w:r>
            <w:r>
              <w:rPr>
                <w:b/>
                <w:color w:val="FF0000"/>
                <w:szCs w:val="24"/>
                <w:lang w:val="ru-RU" w:eastAsia="ru-RU"/>
              </w:rPr>
              <w:t>03.12.2024г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06.12.2024г. в 1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, в порядке, установленном Регламентом электронной площадки «РТС-тендер» </w:t>
            </w:r>
            <w:r>
              <w:rPr>
                <w:lang w:val="ru-RU"/>
              </w:rPr>
              <w:t>Имущественные торги</w:t>
            </w:r>
            <w:r>
              <w:rPr>
                <w:szCs w:val="24"/>
                <w:lang w:val="ru-RU" w:eastAsia="ru-RU"/>
              </w:rPr>
              <w:t xml:space="preserve"> (Приложение №1.5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в соответствии со своим внутренним регламентом на основании заключенного с продавцом догово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размещает электронную форму зая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) выполняет иные функции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пунктом 5(1) Положения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муниципального имущества в электронной форм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рок, не превышающий 3 (трех) рабочих дней со дня поступления заявления и информации, указанных в пункте 5(1)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(1) Положени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Электронный документ может быть подписан только КЭП, сертификат которой зарегистрирован оператором при регистрации клиента электронной площадки/ регистрации нового пользователя клиент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ользователь клиента электронной площадки (юридического лица или индивидуального предпринимателя), использующий КЭП физического лица, при подписании электронного документа имеет возможность предоставить посредством функционала электронной площадки электронную доверенность, выданную клиентом электронной площадки, в том числе в машиночитаемом виде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6"/>
            </w:r>
            <w:r>
              <w:rPr>
                <w:szCs w:val="24"/>
                <w:lang w:val="ru-RU" w:eastAsia="ru-RU"/>
              </w:rPr>
              <w:t>. Оператор не уполномочен осуществлять блокирование подписания электронного документа при непредоставлении пользователем электронной доверенности, в том числе в машиночитаемом виде. Ответственность за содержание и формат электронной доверенности несет клиент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, по электронному адресу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, если иное не установлено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юридические лица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физические лица</w:t>
            </w:r>
            <w:r>
              <w:rPr>
                <w:szCs w:val="24"/>
                <w:lang w:val="ru-RU" w:eastAsia="ru-RU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рок заключения договора купли-продаж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      </w:r>
            <w:r>
              <w:rPr>
                <w:szCs w:val="24"/>
                <w:u w:val="single"/>
                <w:lang w:val="ru-RU" w:eastAsia="ru-RU"/>
              </w:rPr>
              <w:t>Договор купли-продажи имущества продавец муниципального имущества заключает с победителем в форме электронного документа.</w:t>
            </w:r>
            <w:r>
              <w:rPr>
                <w:szCs w:val="24"/>
                <w:lang w:val="ru-RU" w:eastAsia="ar-SA"/>
              </w:rPr>
              <w:t xml:space="preserve"> Параллельно с заключением договора в форме электронного документа допускается составление договора в бумажном виде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С 01.04.2023 в ГИС «Официальный сайт Российской Федерации в информационно-телекоммуникационной сети «Интернет» www.torgi.gov.ru (далее – ГИС Торги) доступен функционал по заключению договоров в электронной форме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Заключение сделки доступно только для зарегистрированных в ГИС Торги участников торгов и правообладателей государственного и муниципального имуществ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местах подачи заявок и на сайте продавца муниципального имущества в сети "Интернет"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уведомление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о проведении продажи имущества, </w:t>
            </w:r>
            <w:r>
              <w:rPr>
                <w:lang w:val="ru-RU"/>
              </w:rPr>
              <w:t>направленным оператору электронной площадки,</w:t>
            </w:r>
            <w:r>
              <w:rPr>
                <w:szCs w:val="24"/>
                <w:lang w:val="ru-RU" w:eastAsia="ru-RU"/>
              </w:rPr>
              <w:t xml:space="preserve">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информационное сообщение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электронная форма заявки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проект договора купли-продажи имущества (за исключением продажи имущества на специализированном аукционе)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иные сведения, предусмотренные Федеральным законом о приватизации и Положением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</w:t>
            </w:r>
            <w:r>
              <w:rPr>
                <w:szCs w:val="24"/>
                <w:u w:val="single"/>
                <w:lang w:val="ru-RU" w:eastAsia="ru-RU"/>
              </w:rPr>
              <w:t>запрос о разъяснении</w:t>
            </w:r>
            <w:r>
              <w:rPr>
                <w:szCs w:val="24"/>
                <w:lang w:val="ru-RU" w:eastAsia="ru-RU"/>
              </w:rPr>
              <w:t xml:space="preserve"> размещенной информации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знакомление претендентов с иной информацией по предмету торгов осуществляется по предворительной договоренности по телефону </w:t>
            </w:r>
            <w:r>
              <w:rPr>
                <w:szCs w:val="24"/>
                <w:lang w:val="ru-RU"/>
              </w:rPr>
              <w:t>8(86342)70697, 8(86342)70144</w:t>
            </w:r>
            <w:r>
              <w:rPr>
                <w:szCs w:val="24"/>
                <w:lang w:val="ru-RU" w:eastAsia="ru-RU"/>
              </w:rPr>
              <w:t xml:space="preserve"> в рабочие дни с </w:t>
            </w:r>
            <w:r>
              <w:rPr>
                <w:b/>
                <w:color w:val="FF0000"/>
                <w:szCs w:val="24"/>
                <w:lang w:val="ru-RU" w:eastAsia="ru-RU"/>
              </w:rPr>
              <w:t>01.11.2024г.</w:t>
            </w:r>
            <w:r>
              <w:rPr>
                <w:szCs w:val="24"/>
                <w:lang w:val="ru-RU" w:eastAsia="ru-RU"/>
              </w:rPr>
              <w:t xml:space="preserve"> по </w:t>
            </w:r>
            <w:r>
              <w:rPr>
                <w:b/>
                <w:color w:val="FF0000"/>
                <w:szCs w:val="24"/>
                <w:lang w:val="ru-RU" w:eastAsia="ru-RU"/>
              </w:rPr>
              <w:t>26.11.2024г</w:t>
            </w:r>
            <w:r>
              <w:rPr>
                <w:szCs w:val="24"/>
                <w:lang w:val="ru-RU" w:eastAsia="ru-RU"/>
              </w:rPr>
              <w:t xml:space="preserve">. по адресу: </w:t>
            </w:r>
            <w:r>
              <w:rPr>
                <w:szCs w:val="24"/>
                <w:lang w:val="ru-RU"/>
              </w:rPr>
              <w:t>Российская Федерация, 346750, Ростовская область, Азовский район, п. Овощной, ул. Кравченко, д. 34/4</w:t>
            </w:r>
            <w:r>
              <w:rPr>
                <w:szCs w:val="24"/>
                <w:lang w:val="ru-RU" w:eastAsia="ru-RU"/>
              </w:rPr>
              <w:t>, кабинет № 1, с 10:00 до 12:00 и с 14:00 до 16:0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w:anchor="Par655">
              <w:r>
                <w:rPr>
                  <w:rStyle w:val="InternetLink"/>
                  <w:szCs w:val="24"/>
                  <w:lang w:val="ru-RU" w:eastAsia="ru-RU"/>
                </w:rPr>
                <w:t>статьей 25</w:t>
              </w:r>
            </w:hyperlink>
            <w:r>
              <w:rPr>
                <w:szCs w:val="24"/>
                <w:lang w:val="ru-RU" w:eastAsia="ru-RU"/>
              </w:rPr>
              <w:t xml:space="preserve"> Федерального закона от 21.12.2001 года N 178-ФЗ "О приватизации государственного и муниципального имущества"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Ограничения, установленные пунктом 1 статьи 5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Федерального закона от 21.12.2001 года N 178-ФЗ "О приватизации государственного и муниципального имущества"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овлен в Указе Президента РФ от 09.01.2011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26,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 xml:space="preserve">Порядок </w:t>
            </w:r>
            <w:r>
              <w:rPr>
                <w:b/>
                <w:bCs/>
                <w:lang w:val="ru-RU"/>
              </w:rPr>
              <w:t>определения победителей (при проведении аукциона, специализированного аукциона, конкурс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color w:val="0070C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4. Место и срок подведения итогов продаж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подведения итогов продажи муниципального имущества - </w:t>
            </w: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szCs w:val="24"/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szCs w:val="24"/>
                <w:lang w:val="ru-RU"/>
              </w:rPr>
              <w:t xml:space="preserve">«Интернет» по адресу: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отокол об итогах аукциона</w:t>
            </w:r>
            <w:r>
              <w:rPr>
                <w:szCs w:val="24"/>
                <w:lang w:val="ru-RU" w:eastAsia="ru-RU"/>
              </w:rPr>
      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</w:t>
            </w:r>
            <w:r>
              <w:rPr>
                <w:szCs w:val="24"/>
                <w:u w:val="single"/>
                <w:lang w:val="ru-RU" w:eastAsia="ru-RU"/>
              </w:rPr>
      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Информация о результатах сделок приватизации муниципального имущества</w:t>
            </w:r>
            <w:r>
              <w:rPr>
                <w:szCs w:val="24"/>
                <w:lang w:val="ru-RU" w:eastAsia="ru-RU"/>
              </w:rPr>
              <w:t xml:space="preserve"> подлежит размещению на официальном сайте в сети "Интернет" </w:t>
            </w:r>
            <w:r>
              <w:rPr>
                <w:lang w:val="ru-RU"/>
              </w:rPr>
              <w:t>http://</w:t>
            </w:r>
            <w:r>
              <w:rPr>
                <w:szCs w:val="24"/>
                <w:lang w:val="ru-RU"/>
              </w:rPr>
              <w:t xml:space="preserve">torgi.gov.ru </w:t>
            </w:r>
            <w:r>
              <w:rPr>
                <w:szCs w:val="24"/>
                <w:lang w:val="ru-RU" w:eastAsia="ru-RU"/>
              </w:rPr>
              <w:t xml:space="preserve">в течение десяти дней со дня совершения указанных сделок </w:t>
            </w:r>
            <w:r>
              <w:rPr>
                <w:szCs w:val="24"/>
                <w:lang w:val="ru-RU"/>
              </w:rPr>
              <w:t xml:space="preserve">в соответствии с требованиями, установленными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законом</w:t>
              </w:r>
            </w:hyperlink>
            <w:r>
              <w:rPr>
                <w:szCs w:val="24"/>
                <w:lang w:val="ru-RU"/>
              </w:rPr>
              <w:t xml:space="preserve"> от 21.12.2001 N 178-ФЗ "О приватизации государственного и муниципального имущества", а также размещается на сайте </w:t>
            </w:r>
            <w:r>
              <w:rPr>
                <w:szCs w:val="24"/>
                <w:lang w:val="ru-RU" w:eastAsia="ru-RU"/>
              </w:rPr>
              <w:t xml:space="preserve">электронной площадке «РТС-тендер» </w:t>
            </w:r>
            <w:r>
              <w:rPr>
                <w:szCs w:val="24"/>
                <w:lang w:val="ru-RU"/>
              </w:rPr>
              <w:t>Имущественные торги</w:t>
            </w:r>
            <w:r>
              <w:rPr>
                <w:szCs w:val="24"/>
                <w:lang w:val="ru-RU" w:eastAsia="ru-RU"/>
              </w:rPr>
              <w:t xml:space="preserve"> по электронному адресу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 xml:space="preserve">, </w:t>
            </w:r>
            <w:r>
              <w:rPr>
                <w:szCs w:val="24"/>
                <w:lang w:val="ru-RU"/>
              </w:rPr>
              <w:t xml:space="preserve">на официальном сайте продавца муниципального имущества в сети "Интернет" </w:t>
            </w:r>
            <w:r>
              <w:rPr>
                <w:rFonts w:eastAsia="Arial CYR"/>
              </w:rPr>
              <w:t>http</w:t>
            </w:r>
            <w:r>
              <w:rPr>
                <w:rFonts w:eastAsia="Arial CYR"/>
                <w:lang w:val="ru-RU"/>
              </w:rPr>
              <w:t>://</w:t>
            </w:r>
            <w:r>
              <w:rPr>
                <w:rFonts w:eastAsia="Arial CYR"/>
              </w:rPr>
              <w:t>obilnenskaya</w:t>
            </w:r>
            <w:r>
              <w:rPr>
                <w:rFonts w:eastAsia="Arial CYR"/>
                <w:lang w:val="ru-RU"/>
              </w:rPr>
              <w:t>-</w:t>
            </w:r>
            <w:r>
              <w:rPr>
                <w:rFonts w:eastAsia="Arial CYR"/>
              </w:rPr>
              <w:t>adm</w:t>
            </w:r>
            <w:r>
              <w:rPr>
                <w:rFonts w:eastAsia="Arial CYR"/>
                <w:lang w:val="ru-RU"/>
              </w:rPr>
              <w:t>.</w:t>
            </w:r>
            <w:r>
              <w:rPr>
                <w:rFonts w:eastAsia="Arial CYR"/>
              </w:rPr>
              <w:t>ru</w:t>
            </w:r>
            <w:r>
              <w:rPr>
                <w:rFonts w:eastAsia="Arial CYR"/>
                <w:lang w:val="ru-RU"/>
              </w:rPr>
              <w:t>/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муниципальное имущество на торги выставляется впервы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16. Размер и порядок выплаты вознаграждения юридическому лицу, которое в соответствии с </w:t>
            </w:r>
            <w:hyperlink w:anchor="Par149">
              <w:r>
                <w:rPr>
                  <w:rStyle w:val="InternetLink"/>
                  <w:b/>
                  <w:szCs w:val="24"/>
                  <w:lang w:val="ru-RU" w:eastAsia="ru-RU"/>
                </w:rPr>
                <w:t>подпунктом 8.1 пункта 1 статьи 6</w:t>
              </w:r>
            </w:hyperlink>
            <w:r>
              <w:rPr>
                <w:b/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ое лицо не определено (не поручено организовать от имени собственника продажу приватизируемого муниципального имущества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 Сведения об установлении обременения имущества публичным сервитутом и (или) ограничениями, предусмотренными Федеральным законом от 21.12.2001 N 178-ФЗ "О приватизации государственного и муниципального имущества" и (или) иными федеральными закон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тсутствую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 Условия конкурса, формы и сроки их выпол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тсутствую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9. Порядок публикации информационного сообщения о проведении продажи имуще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before="0" w:after="0"/>
              <w:ind w:firstLine="23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формационное сообщение о продаже муниципального имущества размещается</w:t>
            </w:r>
            <w:r>
              <w:rPr>
                <w:szCs w:val="24"/>
                <w:lang w:val="ru-RU"/>
              </w:rPr>
              <w:t xml:space="preserve"> на официальном сайте Российской Федерации в сети "Интернет" для размещения информации о проведении торгов</w:t>
            </w:r>
            <w:r>
              <w:rPr>
                <w:lang w:val="ru-RU"/>
              </w:rPr>
              <w:t xml:space="preserve"> http://</w:t>
            </w:r>
            <w:r>
              <w:rPr>
                <w:szCs w:val="24"/>
                <w:lang w:val="ru-RU"/>
              </w:rPr>
              <w:t xml:space="preserve">torgi.gov.ru, определенном Правительством Российской Федерации (далее - официальный сайт в сети "Интернет"), </w:t>
            </w:r>
            <w:r>
              <w:rPr>
                <w:szCs w:val="24"/>
                <w:lang w:val="ru-RU" w:eastAsia="ru-RU"/>
              </w:rPr>
              <w:t>а также на сайте электронной площадки «РТС-тендер»</w:t>
            </w:r>
            <w:r>
              <w:rPr>
                <w:szCs w:val="24"/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 адресу: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,</w:t>
            </w:r>
            <w:r>
              <w:rPr>
                <w:bCs/>
                <w:szCs w:val="24"/>
                <w:lang w:val="ru-RU"/>
              </w:rPr>
              <w:t xml:space="preserve"> также на официальном сайте продавца муниципального имущества в сети </w:t>
            </w:r>
            <w:r>
              <w:rPr>
                <w:szCs w:val="24"/>
                <w:lang w:val="ru-RU"/>
              </w:rPr>
              <w:t xml:space="preserve">в сети "Интернет" </w:t>
            </w:r>
            <w:r>
              <w:rPr>
                <w:rFonts w:eastAsia="Arial CYR"/>
              </w:rPr>
              <w:t>http</w:t>
            </w:r>
            <w:r>
              <w:rPr>
                <w:rFonts w:eastAsia="Arial CYR"/>
                <w:lang w:val="ru-RU"/>
              </w:rPr>
              <w:t>://</w:t>
            </w:r>
            <w:r>
              <w:rPr>
                <w:rFonts w:eastAsia="Arial CYR"/>
              </w:rPr>
              <w:t>obilnenskaya</w:t>
            </w:r>
            <w:r>
              <w:rPr>
                <w:rFonts w:eastAsia="Arial CYR"/>
                <w:lang w:val="ru-RU"/>
              </w:rPr>
              <w:t>-</w:t>
            </w:r>
            <w:r>
              <w:rPr>
                <w:rFonts w:eastAsia="Arial CYR"/>
              </w:rPr>
              <w:t>adm</w:t>
            </w:r>
            <w:r>
              <w:rPr>
                <w:rFonts w:eastAsia="Arial CYR"/>
                <w:lang w:val="ru-RU"/>
              </w:rPr>
              <w:t>.</w:t>
            </w:r>
            <w:r>
              <w:rPr>
                <w:rFonts w:eastAsia="Arial CYR"/>
              </w:rPr>
              <w:t>ru</w:t>
            </w:r>
            <w:r>
              <w:rPr>
                <w:rFonts w:eastAsia="Arial CYR"/>
                <w:lang w:val="ru-RU"/>
              </w:rPr>
              <w:t>/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Информационное сообщение о продаже муниципального имущества</w:t>
            </w:r>
            <w:r>
              <w:rPr>
                <w:szCs w:val="24"/>
                <w:lang w:val="ru-RU" w:eastAsia="ru-RU"/>
              </w:rPr>
              <w:t xml:space="preserve"> подлежит размещению на официальном сайте в сети "Интернет" не менее чем за 30 (тридцать) дней до дня осуществления продажи указанного имущества, если иное не предусмотрено Федеральным законо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21.12.2001г. N 178-ФЗ "О приватизации государственного и муниципального имуществ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Решение об условиях приватизации муниципального имущества</w:t>
            </w:r>
            <w:r>
              <w:rPr>
                <w:szCs w:val="24"/>
                <w:lang w:val="ru-RU" w:eastAsia="ru-RU"/>
              </w:rPr>
              <w:t xml:space="preserve"> размещается в открытом доступе на официальном сайте в сети "Интернет" в течение десяти дней со дня принятия этого решени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i/>
                <w:i/>
                <w:iCs/>
                <w:color w:val="0070C0"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Для продажи имущества </w:t>
            </w:r>
            <w:r>
              <w:rPr>
                <w:szCs w:val="24"/>
                <w:u w:val="single"/>
                <w:lang w:val="ru-RU" w:eastAsia="ru-RU"/>
              </w:rPr>
              <w:t>уведомление о проведении продажи имущества</w:t>
            </w:r>
            <w:r>
              <w:rPr>
                <w:szCs w:val="24"/>
                <w:lang w:val="ru-RU" w:eastAsia="ru-RU"/>
              </w:rPr>
              <w:t xml:space="preserve"> направляется оператору электронной площадки продавцом не позднее 3 (трех) календарных дней до дня размещения информационного сообщения о проведении продажи имущества на официальном сайте в сети "Интернет"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/>
      </w:pPr>
      <w:r>
        <w:rPr>
          <w:szCs w:val="24"/>
          <w:lang w:val="ru-RU"/>
        </w:rPr>
        <w:t>Все приложения к настоящему Информационному сообщению являются его неотъемлемой частью и представлены отдельными файлами: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1 «Технический паспорт.Здание сельского клуба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2 «Выписка из ЕГРН на здание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3 «Выписка из ЕГРН на земельный участок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szCs w:val="24"/>
          <w:lang w:val="ru-RU"/>
        </w:rPr>
        <w:t>Приложение №1.4 «Соглашение о гарантийном обеспечени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1.5 «Регламент электронной площадки «РТС-тендер». Имущественные торг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1.6 «Тарифы электронной площадки «РТС-тендер». Имущественные торг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1.7 «Форма заявки на участие в аукционе в электронной форме по продаже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1.8«Проект договора купли-продажи муниципального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1.9 «Справка №396 от 23.10.2024 года об отсутствии задолженности по коммунальным платежам»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валифицированный сертификат ключа проверки электронной подписи (Квалифицированный сертификат, КЭП) - квалифицированный сертификат ключа проверки электронной подписи в значении Федерального закона от 06.04.2011 № 63-ФЗ «Об электронной подпис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егламент электронной площадки определяет условия и порядок оказания оператором электронной площадки услуг клиентам электронной площадки, регулирует вопросы, связанные с порядком проведения торговых процедур в электронной форме, а также участия в них, определяет порядок взаимодействия оператора электронной площадки «РТС-тендер» и сторон, участвующих в процедурах торгов, регулирует отношения (включая права, обязанности, ответственность), возникающие между ними в процессе совершения действий на электронной площадке «РТС-тендер», имеющей адрес в информационно-телекоммуникационной сети «Интернет»: https://www.rts-tender.ru/property-sales.</w:t>
      </w:r>
      <w:r>
        <w:rPr/>
        <w:t xml:space="preserve"> </w:t>
      </w:r>
      <w:r>
        <w:rPr>
          <w:i/>
          <w:iCs/>
        </w:rPr>
        <w:t>Регламент работы электронной площадки «РТС-тендер» Имущественные торги, расположен по адресу в информационно-телекоммуникационной сети «Интернет»: https://www.rts-tender.ru/platform-rules/platform-property-sa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Тарифы - действующий перечень вариантов расчета величины вознаграждения, взимаемого Оператором электронной площадки за оказание услуг, размещенный по адресу в информационнотелекоммуникационной сети «Интернет»: https://www.rts-tender.ru/tariffs/platform-propertysales-tariffs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орговая процедура – торги, проводимые на электронной площадке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при приватизации государственного и муниципального имущества и/или приватизации государственного и муниципального имущества (при отчуждении имущества в соответствии с п. 9 ч. 2 ст. 3 Закона № 178-ФЗ) и/или реализации арестованного имущества и/или реализации имущества, обращенного в собственность государства, и вещественных доказательств и/или реализации древесины и/или реализации (продаже) непрофильных или профильных активов и/или реализации (продаже) лесных насаждений и/или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продажи имущества ФГУП и/или аренде коммерческого имущества и/или аренде лесных участков и/или аренде земельных участков и/или реализации (продаже) земельных участков и/или пользовании участками недр и/или пользовании водными участками и/или пользовании рыбоводными участками и/или размещении нестационарных объектов и/или размещении рекламных конструкций и/или комплексном развитии территории и/или купле-продаже природных алмазов специальных размеров и/или закреплению и предоставлению доли квоты добычи крабов в инвестиционных целях и/или соглашению о государственно-частном партнерстве, соглашению о муниципально-частном партнерстве и/или на право заключения концессионного соглашения</w:t>
      </w:r>
      <w:r>
        <w:rPr/>
        <w:t xml:space="preserve"> </w:t>
      </w:r>
      <w:r>
        <w:rPr>
          <w:i/>
          <w:iCs/>
        </w:rPr>
        <w:t>и/или на право заключения соглашения об осуществлении рекреационной деятельности в национальном пар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веренность в машиночитаемой форме (Машиночитаемая доверенность, МЧД) - электронная форма доверенности в машиночитаемом виде, подписанная квалифицированной электронной подписью руководителя юридического лица или индивидуального предпринимателя, создается и представляется в файле формата XML, соответствующая требованиям, утвержденным Приказом Минцифры России от 18.08.2021 № 858 «Об утверждении единых требований к машиночитаемым формам документов о полномочия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Ссылка на новости https://torgi.gov.ru/new/public/news/detail/101, https://torgi.gov.ru/new/public/news/detail/12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/>
  <dc:description/>
  <cp:keywords/>
  <dc:language>en-US</dc:language>
  <cp:lastModifiedBy/>
  <dcterms:modified xsi:type="dcterms:W3CDTF">2024-10-31T13:14:00Z</dcterms:modified>
  <cp:revision>1</cp:revision>
  <dc:subject/>
  <dc:title/>
</cp:coreProperties>
</file>